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大同大學通識教育自我評鑑委員意見及處理情形一覽表</w:t>
      </w:r>
    </w:p>
    <w:tbl>
      <w:tblPr>
        <w:tblW w:w="1598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812"/>
        <w:gridCol w:w="6027"/>
        <w:gridCol w:w="184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意見與處理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情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委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委員意見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處理情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委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依自評改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依自評改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依自評改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依自評改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依自評改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綜合意見：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製作通識教育影片之立意極佳，目前版本亦佳，唯請注意下列數點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影片播放之場合、對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是否所有重要通識理念皆已入影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本校通識教育為工程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設計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營者之通識，不要只偏重工程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加經營背景校友具有自然科學通識之成功例子。</w:t>
            </w:r>
          </w:p>
          <w:p>
            <w:pPr>
              <w:pStyle w:val="Style18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月初安排重要藝展及音樂會</w:t>
            </w:r>
          </w:p>
          <w:p>
            <w:pPr>
              <w:pStyle w:val="Style18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目前通識中心兼管藝文中心，通識紀助理教授兼任課外活動組主任，將通識、藝文、課外活動充分配合是優點，亦請繼續加強。</w:t>
            </w:r>
          </w:p>
          <w:p>
            <w:pPr>
              <w:pStyle w:val="Style18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參考何校長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大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之概念，配合規畫本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大同通識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”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本校英文授課三年，可配合上課，強制學生參加校內英檢，只要再鼓勵部分同學參加校外英檢；作出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外英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檢量線，即等於全校學生三年校內外英檢，可看出並激勵學生英文進步。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依建議，按自評結果改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依建議，按自評結果改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依建議，按自評結果改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依建議，按自評結果改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依建議，按自評結果改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本影片除製作紙本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D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為校際交流外，擬供新生入學輔導以及通識教育週時宣傳通識教育理念；平時則放在本中心網頁及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YouTube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供全校師生觀賞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改版時擬加入通識教育目標及經營與設計背景傑出校友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依建議於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~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間規劃重要藝展及音樂會</w:t>
            </w:r>
          </w:p>
          <w:p>
            <w:pPr>
              <w:pStyle w:val="Normal"/>
              <w:ind w:left="-35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ind w:left="-35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於評鑑報告中說明，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.77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特色二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依校長概念，將「走讀中山北路」規劃成「大大同」通識教育生活圈，以凸顯本校教育特色，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.14,15,5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為鼓勵學生取得正式語言證照，以利將來職涯規畫，本校已於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年度開始取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英檢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之實施；所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年度入學之學生按規定均須參加正式英語檢定。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語中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72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委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綜合意見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這幾年來，通識中心多元的課程與活動，確使本校添增更多人文氣息，頗有貢獻。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影片中傑出校友建議包含各學院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報告中的用詞宜修飾，避免對本校不瞭解之外部委員誤解。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圖表首，需符合一般用法且一致：表上圖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圖表清晰度宜改善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表格中符合品格教育與環境教育者宜以「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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」表示；以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」表示易造成誤解，以為是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本校過去通識教育不僅包含英、日語等，全校共同必修的「修身」課更是通識的重要課程。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的稱呼，請統一為「職級」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謝謝肯定，日後將朝「學生學習成效」更求精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將依建議改善，同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依建議，說明時力求精確周延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依建議，逐頁檢查修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依建議，逐頁檢查修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依建議修正，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.3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表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2-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於導論章說明，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.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依建議修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99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內委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應強化與各系所核心能力的連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通識護照及藝文宜持續強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除通識中心外，應結合各系所共同規畫，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此才可收整體規劃之綜效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已有完善機制，持續執行並落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宜將執行教卓等列入研究或計畫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注意同一課程多位老師教課時，其核心能力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應一致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多元評量機制的設計，再與電算中心協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通識教育的核心能力與素養，要回歸到各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所。各系所的核心能力與素養都要把通識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育的核心能力與素養納入；而非專業能力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系所核心能力，通識能力用通識中心的核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力檢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通識教育中心應具有統合全校各教學單位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識課程規劃與教學的高度與視野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ind w:left="-34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-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宜適度再增加人力，或自各教學單位取得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援人力。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依建議將於本中心舉辦活動時告知相關系所，甚至合辦，以發揮協調一致，落實培養核心能力之功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將與學務處、電算中心合作，持續推動學生多元學習平台功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將依建議，至於具體做法擬提相關會議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持續精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依建議將近五年教卓納入，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5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表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現代公民素養」核心能力設定已一致，至於「國文」、「國語文表達能力」因實質授課內容不同，擬於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第一學期課程改革時一併處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依電算中心規畫實施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將依建議提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年度第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期教務會議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本中心在課程規劃上已著眼於全校性。若有具體精進做法，將提校級課程委員會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依建議將積極爭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外委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：善用學校週邊的資源，發展通識課程的特色 </w:t>
            </w:r>
          </w:p>
          <w:p>
            <w:pPr>
              <w:pStyle w:val="Style18"/>
              <w:ind w:left="176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走讀中山北路能凸顯特色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大同大學通識</w:t>
            </w:r>
          </w:p>
          <w:p>
            <w:pPr>
              <w:pStyle w:val="Style18"/>
              <w:ind w:left="176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育年報等出版實屬不易，也是貴校特色。</w:t>
            </w:r>
          </w:p>
          <w:p>
            <w:pPr>
              <w:pStyle w:val="Style18"/>
              <w:ind w:left="176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建議走讀體驗式的學習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走讀中山北路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與</w:t>
            </w:r>
          </w:p>
          <w:p>
            <w:pPr>
              <w:pStyle w:val="Style18"/>
              <w:ind w:left="176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理論更深入聯結使課程更深化。</w:t>
            </w:r>
          </w:p>
          <w:p>
            <w:pPr>
              <w:pStyle w:val="Style18"/>
              <w:ind w:left="176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「生活知能」領域與通識教育的關聯及其內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涵宜多作說明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課程審查可透過課程委員會逐課討論，比較</w:t>
            </w:r>
          </w:p>
          <w:p>
            <w:pPr>
              <w:pStyle w:val="Style18"/>
              <w:ind w:left="176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可以瞭解學校的脈絡與學生的特質。 </w:t>
            </w:r>
          </w:p>
          <w:p>
            <w:pPr>
              <w:pStyle w:val="Style18"/>
              <w:ind w:left="176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可鼓勵通識教師申請教育部的公民核心能力</w:t>
            </w:r>
          </w:p>
          <w:p>
            <w:pPr>
              <w:pStyle w:val="Style18"/>
              <w:ind w:left="176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等相關課程改進計畫，透過與校外教師的交</w:t>
            </w:r>
          </w:p>
          <w:p>
            <w:pPr>
              <w:pStyle w:val="Style18"/>
              <w:ind w:left="176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流精進教學。</w:t>
            </w:r>
          </w:p>
          <w:p>
            <w:pPr>
              <w:pStyle w:val="Style18"/>
              <w:ind w:left="176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兼任教師人數多，變動性高，如何凝聚兼任</w:t>
            </w:r>
          </w:p>
          <w:p>
            <w:pPr>
              <w:pStyle w:val="Style18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對貴校通識教育之共識？</w:t>
            </w:r>
          </w:p>
          <w:p>
            <w:pPr>
              <w:pStyle w:val="Style18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貴校學習環境小而精緻，處處充滿人文藝術</w:t>
            </w:r>
          </w:p>
          <w:p>
            <w:pPr>
              <w:pStyle w:val="Style18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氣息，有利學生潛在課程的學習。</w:t>
            </w:r>
          </w:p>
          <w:p>
            <w:pPr>
              <w:pStyle w:val="Style18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可統計分析通識課程學生修課通過與否的情</w:t>
            </w:r>
          </w:p>
          <w:p>
            <w:pPr>
              <w:pStyle w:val="Style18"/>
              <w:ind w:left="-108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形，據以規劃輔導機制的方向。</w:t>
            </w:r>
          </w:p>
          <w:p>
            <w:pPr>
              <w:pStyle w:val="Style18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可多強調教學發展中心在教師專業成長與學</w:t>
            </w:r>
          </w:p>
          <w:p>
            <w:pPr>
              <w:pStyle w:val="Style18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學習輔導方面，與通識中心的合作機制。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謝謝肯定，將依建議將活動與課程緊密結合，並力求深化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將請相關教師依活動心得，發掘問題或設計相關工作坊、研討會等活動。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將提相關會議進一步逐層討論</w:t>
            </w:r>
          </w:p>
          <w:p>
            <w:pPr>
              <w:pStyle w:val="Normal"/>
              <w:ind w:left="-35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ind w:left="-35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ind w:left="-35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將提相關會議進一步逐層討論</w:t>
            </w:r>
          </w:p>
          <w:p>
            <w:pPr>
              <w:pStyle w:val="Normal"/>
              <w:ind w:left="-35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ind w:left="-35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鼓勵中心同仁先參加得獎學校成果發表，再研擬申請方案。</w:t>
            </w:r>
          </w:p>
          <w:p>
            <w:pPr>
              <w:pStyle w:val="Normal"/>
              <w:ind w:left="-35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ind w:left="-35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ind w:left="-35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文組每學期開學前均召開組務會議；博雅教學組遇重大變革，如課綱送審亦會召開會議，以本次評鑑為例，自上週起連續辦理五場兼任教師座談會，參加座談教師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4.6%</w:t>
            </w:r>
          </w:p>
          <w:p>
            <w:pPr>
              <w:pStyle w:val="Normal"/>
              <w:ind w:left="-35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將在現有基礎上再求精進。</w:t>
            </w:r>
          </w:p>
          <w:p>
            <w:pPr>
              <w:pStyle w:val="Normal"/>
              <w:ind w:left="-35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ind w:left="-35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ind w:left="-35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將依建議執行</w:t>
            </w:r>
          </w:p>
          <w:p>
            <w:pPr>
              <w:pStyle w:val="Normal"/>
              <w:ind w:left="-35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ind w:left="-35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ind w:left="-35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依建議已於本次評鑑報告中說明，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.48~49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項目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外委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校內制定機制。</w:t>
            </w:r>
          </w:p>
          <w:p>
            <w:pPr>
              <w:pStyle w:val="Normal"/>
              <w:ind w:left="-34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可以改善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商請資訊中心設計程式，用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知同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綜合意見：</w:t>
            </w:r>
          </w:p>
          <w:p>
            <w:pPr>
              <w:pStyle w:val="Style18"/>
              <w:numPr>
                <w:ilvl w:val="0"/>
                <w:numId w:val="1"/>
              </w:numPr>
              <w:ind w:left="1310" w:hanging="23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貴中心有特色，充分發揮地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非正式和</w:t>
            </w:r>
          </w:p>
          <w:p>
            <w:pPr>
              <w:pStyle w:val="Style18"/>
              <w:ind w:left="131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潛在課程。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建議加入遠距教學的描述。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有完整機制，將於相關會議中宣導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同前，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2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持續改善策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依建議執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謝謝肯定，再求進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依建議在評鑑報告中增補，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外委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能與學校教學目標相呼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宜鼓勵專業系所教師開通識課，並以升等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勵機制來落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通識教育理念、目標，能與學校辦學理念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符應；在核心能力的檢視上還可更落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通識課程雖已有審查機制，然在新開課程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開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後，均宜加強外審的實質功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學校課程設計及核心能力雖然能與時俱進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但也不宜過於變動頻仍，宜有穩定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如學校自己評估，可加強多元評量機制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宜全盤檢視學校之通識相關單位如語言中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藝術中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甚至體育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軍訓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共同架構一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「院級」的中心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綜合意見：資料準備周全，教師教學工作認真。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謝謝肯定，再求精進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依建議提相關會議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同前，已配合多元評量推動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同前，將提相關會議逐層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依建議力求穩定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同前，配合多元評量推動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設立院級課程委員會及教評會處理院級事務，至於行政運作尚稱順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謝謝肯定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外委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通識與專業融合情形不明，建議鼓勵通識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師與專業教師共同規畫與實施課程。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民素養類課程較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考慮整併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活知能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類課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研究待加強，但宜適度減輕授課或行政負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效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：如校方之評估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同前，將提相關會議逐層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同前，將提相關會議逐層討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將於適當會議中表達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同前，有關學生學習成效之評估，已依電算中心規畫實施中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8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務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簡報時間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鐘，每一效標後即應接著加以說明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費要包含所有來源的經費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卓、捐款等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.6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圖要修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畢業校友的意見亦即調查結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有關學生學習成效應盡量展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問題與困難中，對策與問題應逐項對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報告中第一張宜先做學校概況介紹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用校務評鑑資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將依建議，在報告時注意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將依建議修正評鑑報告！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.5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依建議修正評鑑報告！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.6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圖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5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依建議於評鑑報告中說明，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.7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於佐證資料《大同之道，通識之境》、《走讀中山北路》二書內容中展現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依建議修正評鑑報告，詳各項目之「問題與困難」及「改善策略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已依建議增補，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.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00:00Z</dcterms:created>
  <dc:creator>Tina</dc:creator>
  <dc:description/>
  <cp:keywords/>
  <dc:language>en-US</dc:language>
  <cp:lastModifiedBy>Tina</cp:lastModifiedBy>
  <cp:lastPrinted>2014-01-15T09:11:00Z</cp:lastPrinted>
  <dcterms:modified xsi:type="dcterms:W3CDTF">2014-02-17T02:41:00Z</dcterms:modified>
  <cp:revision>12</cp:revision>
  <dc:subject/>
  <dc:title/>
</cp:coreProperties>
</file>