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2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學期第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次通識教育中心業務會議</w:t>
      </w:r>
      <w:r>
        <w:rPr>
          <w:rFonts w:cs="標楷體" w:eastAsia="標楷體"/>
          <w:b/>
          <w:sz w:val="30"/>
          <w:szCs w:val="30"/>
        </w:rPr>
        <w:t>紀錄</w:t>
      </w:r>
    </w:p>
    <w:p>
      <w:pPr>
        <w:pStyle w:val="Normal"/>
        <w:spacing w:lineRule="exact" w:line="500"/>
        <w:ind w:left="1918" w:hanging="19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會議名稱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學年度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學期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次通識教育中心業務會議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貳、會議時間：</w:t>
      </w:r>
      <w:r>
        <w:rPr>
          <w:rFonts w:cs="標楷體" w:eastAsia="標楷體"/>
          <w:sz w:val="26"/>
          <w:szCs w:val="26"/>
        </w:rPr>
        <w:t>民國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（週三）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10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會議地點：</w:t>
      </w:r>
      <w:r>
        <w:rPr>
          <w:rFonts w:cs="標楷體" w:eastAsia="標楷體"/>
          <w:sz w:val="26"/>
          <w:szCs w:val="26"/>
        </w:rPr>
        <w:t>通識教育中心會議室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會議主席：</w:t>
      </w:r>
      <w:r>
        <w:rPr>
          <w:rFonts w:cs="標楷體" w:eastAsia="標楷體"/>
          <w:sz w:val="26"/>
          <w:szCs w:val="26"/>
        </w:rPr>
        <w:t>曾子良主任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出席人員：</w:t>
      </w:r>
      <w:r>
        <w:rPr>
          <w:rFonts w:cs="標楷體" w:eastAsia="標楷體"/>
          <w:sz w:val="26"/>
          <w:szCs w:val="26"/>
        </w:rPr>
        <w:t>（職稱敬略）</w:t>
      </w:r>
    </w:p>
    <w:p>
      <w:pPr>
        <w:pStyle w:val="Normal"/>
        <w:ind w:left="779" w:hanging="520"/>
        <w:jc w:val="both"/>
        <w:rPr/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：曾子良、張洋培、張迺貞、孫貴珠、陳淑敏、紀俊龍、</w:t>
      </w:r>
    </w:p>
    <w:p>
      <w:pPr>
        <w:pStyle w:val="Normal"/>
        <w:ind w:left="778" w:firstLine="832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李懿純、程正介</w:t>
      </w:r>
    </w:p>
    <w:p>
      <w:pPr>
        <w:pStyle w:val="Normal"/>
        <w:ind w:left="779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助理</w:t>
      </w:r>
      <w:r>
        <w:rPr>
          <w:rFonts w:cs="標楷體" w:eastAsia="標楷體"/>
          <w:sz w:val="26"/>
          <w:szCs w:val="26"/>
        </w:rPr>
        <w:t>：高晧庭</w:t>
      </w:r>
      <w:r>
        <w:rPr>
          <w:rFonts w:cs="標楷體" w:eastAsia="標楷體"/>
          <w:sz w:val="26"/>
          <w:szCs w:val="26"/>
        </w:rPr>
        <w:t>（紀錄）、曾聖涵（請假）、彭駿煌、曾于庭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主席報告：</w:t>
      </w:r>
    </w:p>
    <w:p>
      <w:pPr>
        <w:pStyle w:val="Normal"/>
        <w:ind w:left="682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檢討本中心業務，俾撰寫通識教育自我評鑑報告，本中心整理「大同大學通識教育一覽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附件一，請卓參。如有錯誤或須補充事項，請惠予提出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工作報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人事】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期新聘教師如下：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專任：李懿純助理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文、國語文能力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兼任：張南驥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代公民素養「生命與道德單元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邱家宜助理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代公民素養「媒體素養單元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邱維誠助理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導能力的開發與增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曾毅誠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通訊科技與生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學期新聘黃淑卿助理教授為本校駐校藝術家、李韋翰助理教授為藝文中心顧問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專任教師服務工作如下：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確認之本中心各項會議成員名單：</w:t>
      </w:r>
    </w:p>
    <w:p>
      <w:pPr>
        <w:pStyle w:val="Normal"/>
        <w:ind w:left="739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圖書館委員：李懿純</w:t>
      </w:r>
    </w:p>
    <w:p>
      <w:pPr>
        <w:pStyle w:val="Normal"/>
        <w:ind w:left="739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外語教育、通識教育中心暨體育室院教評會委員：曾子良、陳淑敏、張迺貞</w:t>
      </w:r>
    </w:p>
    <w:p>
      <w:pPr>
        <w:pStyle w:val="Normal"/>
        <w:ind w:left="739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通識教育課程委員會委員：曾子良、陳淑敏、紀俊龍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通識教育中心系級教評會委員：曾子良、陳淑敏、張迺貞</w:t>
      </w:r>
    </w:p>
    <w:p>
      <w:pPr>
        <w:pStyle w:val="Normal"/>
        <w:ind w:left="739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通識教育發展基金管理委員：李懿純、紀俊龍、程正介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級會議名單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名單為中心投票後之人選，實際名單以學校任命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39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務會議代表：曾子良、張洋培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教評會委員：曾子良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課程委員位委員：曾子良</w:t>
      </w:r>
    </w:p>
    <w:p>
      <w:pPr>
        <w:pStyle w:val="Normal"/>
        <w:ind w:left="739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申訴評議委員會委員：陳淑敏、紀俊龍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性別平等委員會委員：陳淑敏、李懿純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採購審核委員：程正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課程】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通識教育評鑑，本中心自去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啟動課程改革，首先將「大學入門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規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「法律與生活」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，開設具學校特色之「現代公民素養」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學分，課綱如附件一：以陳淑敏老師為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定位為通識教育基礎課程；已於本學期正式上課。又國文領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，現為國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國語文能力表達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擬改為國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、國語文能力表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學分，業經國文教學組討論通過進行規劃中，預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實施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使課程與社區連結所推動的「走讀中山北路」活動，本學期開始實施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走讀日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資料如附件二。須參加者請務必於兩週內提出，並請排入課綱中，以便聯繫與準備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學期本中心課程共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中國文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、國語文能力表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班，法律與生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，博雅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文與藝術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門，歷史思維與世界文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門，社會科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門，自然科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，生活知能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加退選結果確定後將召開課程委員會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空間】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光電所與電機系合併，原擬轉讓本中心使用之光電所空間因學校尚在協調，未能於暑假進行搬遷，故目前先將教學發展中心搬遷至北設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樓後空出之辦公室</w:t>
      </w:r>
      <w:r>
        <w:rPr>
          <w:rFonts w:eastAsia="標楷體" w:cs="標楷體" w:ascii="標楷體" w:hAnsi="標楷體"/>
        </w:rPr>
        <w:t>(109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由本中心使用；但原兼任教師休息室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交由設計學院作為新進教師研究室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規劃與搬遷後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通識中心辦公室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主任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新隔間為李懿純老師、陳淑敏老師、紀俊龍老師的研究室；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室為曾子良主任、張洋培老師的研究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間保留為兼任教師休息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室為孫貴珠老師、張迺貞老師的研究室；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室為通識中心辦公室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會議室。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三、由於各項配線工程即將驗收結案，請各教師確認各類插座是否能正常使用；若有設備需求亦請提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書櫃、桌椅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及早採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活動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相關活動請參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通識護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】</w:t>
      </w:r>
    </w:p>
    <w:p>
      <w:pPr>
        <w:pStyle w:val="Normal"/>
        <w:ind w:left="739" w:hanging="480"/>
        <w:jc w:val="both"/>
        <w:rPr/>
      </w:pPr>
      <w:r>
        <w:rPr/>
        <w:t>一、截至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止，本中心預算如下：</w:t>
      </w:r>
    </w:p>
    <w:tbl>
      <w:tblPr>
        <w:tblW w:w="934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268"/>
        <w:gridCol w:w="1843"/>
        <w:gridCol w:w="992"/>
        <w:gridCol w:w="850"/>
        <w:gridCol w:w="709"/>
        <w:gridCol w:w="992"/>
        <w:gridCol w:w="824"/>
      </w:tblGrid>
      <w:tr>
        <w:trPr>
          <w:trHeight w:val="451" w:hRule="atLeast"/>
        </w:trPr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87CE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科目代號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87CE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87CE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經費來源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87CE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預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核定金額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87CE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追加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額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87CE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實支數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87CE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請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未核銷數</w:t>
            </w:r>
          </w:p>
        </w:tc>
        <w:tc>
          <w:tcPr>
            <w:tcW w:w="824" w:type="dxa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shd w:fill="87CE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餘額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320201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業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郵資費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校經費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,60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,9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,630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320202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業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話費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校經費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,72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,189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3207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業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差旅費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校經費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,00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,000</w:t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3215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業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審查口試車馬費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校經費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4,00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4,000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3219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業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事務費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校經費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,64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,87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,238</w:t>
            </w:r>
          </w:p>
        </w:tc>
        <w:tc>
          <w:tcPr>
            <w:tcW w:w="824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83,526</w:t>
            </w:r>
          </w:p>
        </w:tc>
      </w:tr>
      <w:tr>
        <w:trPr>
          <w:trHeight w:val="676" w:hRule="atLeast"/>
        </w:trPr>
        <w:tc>
          <w:tcPr>
            <w:tcW w:w="866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3219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業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事務費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育部獎勵私校校務發展經費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70,00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,72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39,277</w:t>
            </w:r>
          </w:p>
        </w:tc>
      </w:tr>
      <w:tr>
        <w:trPr>
          <w:trHeight w:val="466" w:hRule="atLeast"/>
        </w:trPr>
        <w:tc>
          <w:tcPr>
            <w:tcW w:w="866" w:type="dxa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3301</w:t>
            </w:r>
          </w:p>
        </w:tc>
        <w:tc>
          <w:tcPr>
            <w:tcW w:w="2268" w:type="dxa"/>
            <w:tcBorders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維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維護</w:t>
            </w:r>
          </w:p>
        </w:tc>
        <w:tc>
          <w:tcPr>
            <w:tcW w:w="1843" w:type="dxa"/>
            <w:tcBorders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校經費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0,00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</w:rPr>
                <w:t>120,217</w:t>
              </w:r>
            </w:hyperlink>
          </w:p>
        </w:tc>
        <w:tc>
          <w:tcPr>
            <w:tcW w:w="709" w:type="dxa"/>
            <w:tcBorders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,217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2,757</w:t>
            </w:r>
          </w:p>
        </w:tc>
        <w:tc>
          <w:tcPr>
            <w:tcW w:w="82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7,24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</w:rPr>
                <w:t>134101</w:t>
              </w:r>
            </w:hyperlink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械儀器及設備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校經費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0,00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7,000</w:t>
            </w:r>
          </w:p>
        </w:tc>
        <w:tc>
          <w:tcPr>
            <w:tcW w:w="824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63,000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szCs w:val="18"/>
                  <w:u w:val="single"/>
                </w:rPr>
                <w:t>136101</w:t>
              </w:r>
            </w:hyperlink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其他設備</w:t>
            </w:r>
          </w:p>
        </w:tc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校經費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0,00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,000</w:t>
            </w:r>
          </w:p>
        </w:tc>
        <w:tc>
          <w:tcPr>
            <w:tcW w:w="824" w:type="dxa"/>
            <w:tcBorders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6,000</w:t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3"/>
            <w:tcBorders>
              <w:left w:val="single" w:sz="8" w:space="0" w:color="428ABD"/>
              <w:bottom w:val="single" w:sz="8" w:space="0" w:color="428ABD"/>
              <w:right w:val="single" w:sz="4" w:space="0" w:color="428A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總計</w:t>
            </w:r>
          </w:p>
        </w:tc>
        <w:tc>
          <w:tcPr>
            <w:tcW w:w="992" w:type="dxa"/>
            <w:tcBorders>
              <w:bottom w:val="single" w:sz="8" w:space="0" w:color="428ABD"/>
              <w:right w:val="single" w:sz="4" w:space="0" w:color="428A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96960</w:t>
            </w:r>
          </w:p>
        </w:tc>
        <w:tc>
          <w:tcPr>
            <w:tcW w:w="850" w:type="dxa"/>
            <w:tcBorders>
              <w:bottom w:val="single" w:sz="8" w:space="0" w:color="428ABD"/>
              <w:right w:val="single" w:sz="4" w:space="0" w:color="428A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217</w:t>
            </w:r>
          </w:p>
        </w:tc>
        <w:tc>
          <w:tcPr>
            <w:tcW w:w="709" w:type="dxa"/>
            <w:tcBorders>
              <w:bottom w:val="single" w:sz="8" w:space="0" w:color="428ABD"/>
              <w:right w:val="single" w:sz="4" w:space="0" w:color="428A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9317</w:t>
            </w:r>
          </w:p>
        </w:tc>
        <w:tc>
          <w:tcPr>
            <w:tcW w:w="992" w:type="dxa"/>
            <w:tcBorders>
              <w:bottom w:val="single" w:sz="8" w:space="0" w:color="428ABD"/>
              <w:right w:val="single" w:sz="4" w:space="0" w:color="428A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5995</w:t>
            </w:r>
          </w:p>
        </w:tc>
        <w:tc>
          <w:tcPr>
            <w:tcW w:w="824" w:type="dxa"/>
            <w:tcBorders>
              <w:bottom w:val="single" w:sz="8" w:space="0" w:color="428ABD"/>
              <w:right w:val="single" w:sz="8" w:space="0" w:color="428A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91865</w:t>
            </w:r>
          </w:p>
        </w:tc>
      </w:tr>
    </w:tbl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通識教育發展基金：結算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尚餘</w:t>
      </w:r>
      <w:r>
        <w:rPr>
          <w:rFonts w:eastAsia="標楷體" w:cs="標楷體" w:ascii="標楷體" w:hAnsi="標楷體"/>
        </w:rPr>
        <w:t>761088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流用</w:t>
      </w:r>
      <w:r>
        <w:rPr>
          <w:rFonts w:eastAsia="標楷體" w:cs="標楷體" w:ascii="標楷體" w:hAnsi="標楷體"/>
        </w:rPr>
        <w:t>120217</w:t>
      </w:r>
      <w:r>
        <w:rPr>
          <w:rFonts w:ascii="標楷體" w:hAnsi="標楷體" w:cs="標楷體" w:eastAsia="標楷體"/>
        </w:rPr>
        <w:t>元至教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維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維護費，以支應辦公室隔間與配線工程之支出，故現存餘額應為</w:t>
      </w:r>
      <w:r>
        <w:rPr>
          <w:rFonts w:eastAsia="標楷體" w:cs="標楷體" w:ascii="標楷體" w:hAnsi="標楷體"/>
        </w:rPr>
        <w:t>640871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金額以會計室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將實際支出正確數字納入後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工作報告討論：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附件一「通識教育一覽表」中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間未使用「博雅教學組」名稱，宜改為「通識教學組」。按：為求區分，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起通識教育中心所屬通識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通識，或稱「狹義通識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改為博雅教學組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報告【人事】三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申訴評議委員任期二年，今年不必改選，所以委員仍為張迺貞副教授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提案討論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【提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】</w:t>
      </w:r>
    </w:p>
    <w:p>
      <w:pPr>
        <w:pStyle w:val="Normal"/>
        <w:ind w:left="713" w:hanging="713"/>
        <w:rPr/>
      </w:pPr>
      <w:r>
        <w:rPr>
          <w:rFonts w:ascii="標楷體" w:hAnsi="標楷體" w:cs="標楷體" w:eastAsia="標楷體"/>
        </w:rPr>
        <w:t>案由：本中心核心能力擬由八項改為五項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一、本案旨在使核心能力扣緊課程單元，並配合學校核心能力修訂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本案已經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通識教育目標暨核心能力修訂座談會</w:t>
      </w:r>
      <w:r>
        <w:rPr/>
        <w:t>討論通過，其內容如下：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通識教育的所欲培養的學生八大核心能力為：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行八大核心能力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座談會修訂後之五大核心能力】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具備語文理解，正確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具備明辨是非，獨立思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備主動探索，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具備溝通協調，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具備運用資訊，統整創新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具備知書達禮，民主法治的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具備尊重包容，宏觀多元的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具備人文關懷，生活藝術的涵養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語文理解與反思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社會關懷與實踐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溝通協調與合作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知識統整與創新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自主與終身學習能力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核心能力為：專業實踐、主動創新、責任關懷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案通過後擬送課程委員會討論，並函請各任課教師重新修訂課程及單元與核心能力之連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「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社會關懷與實踐能力」與「</w:t>
      </w: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知識統整與創新能力」順序對調，餘通過。</w:t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送課程委員會討論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臨時動議：</w:t>
      </w:r>
      <w:r>
        <w:rPr>
          <w:rFonts w:cs="標楷體" w:eastAsia="標楷體"/>
          <w:b/>
          <w:sz w:val="28"/>
          <w:szCs w:val="28"/>
        </w:rPr>
        <w:t>經討論後，教卓獎勵餐會訂於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3</w:t>
      </w:r>
      <w:r>
        <w:rPr>
          <w:rFonts w:cs="標楷體" w:eastAsia="標楷體"/>
          <w:b/>
          <w:sz w:val="28"/>
          <w:szCs w:val="28"/>
        </w:rPr>
        <w:t>日中午舉行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散會：</w:t>
      </w:r>
      <w:r>
        <w:rPr>
          <w:rFonts w:eastAsia="標楷體" w:cs="標楷體"/>
          <w:b/>
          <w:sz w:val="28"/>
          <w:szCs w:val="28"/>
        </w:rPr>
        <w:t>13:05</w:t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javascript:__doPostBack(&apos;btnDepartmentAsset_Click&apos;,&apos;A6300&apos;,&apos;BF704F2F849FEBA40E0A&apos;)" TargetMode="External"/><Relationship Id="rId4" Type="http://schemas.openxmlformats.org/officeDocument/2006/relationships/hyperlink" Target="javascript:__doPostBack(&apos;btnDepartmentAsset_Click&apos;,&apos;A6300&apos;,&apos;5DA455F4A89BFA561985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55:00Z</dcterms:created>
  <dc:creator>htgao</dc:creator>
  <dc:description/>
  <cp:keywords/>
  <dc:language>en-US</dc:language>
  <cp:lastModifiedBy>htgao</cp:lastModifiedBy>
  <dcterms:modified xsi:type="dcterms:W3CDTF">2013-12-05T06:28:00Z</dcterms:modified>
  <cp:revision>2</cp:revision>
  <dc:subject/>
  <dc:title/>
</cp:coreProperties>
</file>