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佐證資料</w:t>
      </w:r>
      <w:r>
        <w:rPr>
          <w:bCs/>
        </w:rPr>
        <w:t>2-36</w:t>
      </w:r>
      <w:r>
        <w:rPr>
          <w:bCs/>
        </w:rPr>
        <w:t>：</w:t>
      </w:r>
      <w:r>
        <w:rPr>
          <w:bCs/>
        </w:rPr>
        <w:t>網路大學</w:t>
      </w:r>
      <w:r>
        <w:rPr>
          <w:bCs/>
        </w:rPr>
        <w:t>、</w:t>
      </w:r>
      <w:r>
        <w:rPr>
          <w:bCs/>
        </w:rPr>
        <w:t>數位教材教學及</w:t>
      </w:r>
      <w:r>
        <w:rPr>
          <w:bCs/>
        </w:rPr>
        <w:t>製作</w:t>
      </w:r>
      <w:r>
        <w:rPr>
          <w:bCs/>
        </w:rPr>
        <w:t>推廣系列活動</w:t>
      </w:r>
      <w:r>
        <w:rPr>
          <w:bCs/>
        </w:rPr>
        <w:t>一覽表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或課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理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" w:right="-10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加人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位教材教學及階層式網站推廣系列活動（一）網路大學及網路電話推廣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/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位教材教學及階層式網站推廣系列活動（二）網路大學及網路電話推廣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/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位教材教學及階層式網站推廣系列活動（三）網路大學及網路電話推廣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/7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位教材教學及階層式網站推廣系列活動（四）數位教材製作與推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/7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位教材教學及階層式網站推廣系列活動（五）數位教材製作與推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/7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網路大學及網路電話推廣教學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100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eastAsia="標楷體" w:cs="標楷體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網路大學及網路電話推廣教學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100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eastAsia="標楷體" w:cs="標楷體"/>
                <w:sz w:val="20"/>
                <w:szCs w:val="20"/>
              </w:rPr>
              <w:t>7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網路大學及網路電話推廣教學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100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eastAsia="標楷體" w:cs="標楷體"/>
                <w:sz w:val="20"/>
                <w:szCs w:val="20"/>
              </w:rPr>
              <w:t>7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位教材製作與推廣（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位教材製作與推廣（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AR</w:t>
            </w:r>
            <w:r>
              <w:rPr>
                <w:rFonts w:cs="標楷體" w:eastAsia="標楷體"/>
                <w:sz w:val="20"/>
                <w:szCs w:val="20"/>
              </w:rPr>
              <w:t>數位內容即時錄製系統說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位教材設計與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.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owerCam-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簡報錄製實務分享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.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位化課程錄製教育訓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.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網路大學知能研習推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.2.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.2.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.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位課程認證準備要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.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位學習教材製作與認證之經驗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.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位化教材製作與認證經驗交流座談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.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位化教材製作與認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次經驗交流座談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.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位化教材製作與認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次</w:t>
            </w:r>
            <w:r>
              <w:rPr>
                <w:rFonts w:eastAsia="標楷體"/>
                <w:color w:val="000000"/>
                <w:sz w:val="20"/>
                <w:szCs w:val="20"/>
              </w:rPr>
              <w:t>經驗交流座談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.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位化教材製作與認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次經驗交流座談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.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網路大學知能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.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位學習課程的經營與推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遠距教學經營與推廣經驗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.1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位化教材製作與認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次經驗交流座談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.2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位學習課程認證經驗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.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位課程中的教材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教材認證輔導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.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化教學系統應用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.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年度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梯次教材認證審查結果檢討會議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年度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梯次教材認證輔導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.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網路大學知能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2.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9:00Z</dcterms:created>
  <dc:creator>htgao</dc:creator>
  <dc:description/>
  <cp:keywords/>
  <dc:language>en-US</dc:language>
  <cp:lastModifiedBy>htgao</cp:lastModifiedBy>
  <dcterms:modified xsi:type="dcterms:W3CDTF">2014-02-12T12:38:00Z</dcterms:modified>
  <cp:revision>2</cp:revision>
  <dc:subject/>
  <dc:title/>
</cp:coreProperties>
</file>