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佐證資料</w:t>
      </w:r>
      <w:r>
        <w:rPr>
          <w:rFonts w:eastAsia="標楷體" w:cs="Times New Roman" w:ascii="Times New Roman" w:hAnsi="Times New Roman"/>
        </w:rPr>
        <w:t>2-41</w:t>
      </w:r>
      <w:r>
        <w:rPr>
          <w:rFonts w:ascii="Times New Roman" w:hAnsi="Times New Roman" w:cs="Times New Roman" w:eastAsia="標楷體"/>
        </w:rPr>
        <w:t>：通識教育中心、英文教學組、日文教學組教師教學知能成長講座一覽表</w:t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 w:eastAsia="標楷體"/>
        </w:rPr>
        <w:t>通識</w:t>
      </w:r>
      <w:r>
        <w:rPr>
          <w:rFonts w:ascii="Times New Roman" w:hAnsi="Times New Roman" w:cs="Times New Roman" w:eastAsia="標楷體"/>
        </w:rPr>
        <w:t>教育中心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教學</w:t>
      </w:r>
      <w:r>
        <w:rPr/>
        <w:t>知能成長講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835"/>
        <w:gridCol w:w="850"/>
        <w:gridCol w:w="1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講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人次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演講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朱文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拋磚引玉談大學國文課程之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.1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梅家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文教學的經驗分享—從作業設計與分組報告談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.1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歐用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靖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大綱外審的意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.03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大寧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隱喻</w:t>
            </w: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</w:rPr>
              <w:t>走入人文世界的關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.0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美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識文學教育的實踐與省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.06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羅秀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歡迎所有相遇的生命</w:t>
            </w: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國文教學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.1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柯華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學教育與閱讀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.12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阮美慧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切從教育開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04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義南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與非創意</w:t>
            </w: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</w:rPr>
              <w:t>語文能力表達教學舉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06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周彥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表教材的運用與創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1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巍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衍繹演義──三國故事與經典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11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柏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文課程改革與創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11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文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廣告文案與創意簡報的寫作之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12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許煌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當前大學生國語文教育之淺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.12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文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本科系國文怎麼教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回歸大學通識教育精神的本國文化經典閱讀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3.01.09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 w:eastAsia="標楷體"/>
        </w:rPr>
        <w:t>英文</w:t>
      </w: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標楷體"/>
        </w:rPr>
        <w:t>組教師</w:t>
      </w:r>
      <w:r>
        <w:rPr>
          <w:rFonts w:ascii="Times New Roman" w:hAnsi="Times New Roman" w:cs="Times New Roman" w:eastAsia="標楷體"/>
        </w:rPr>
        <w:t>教學</w:t>
      </w:r>
      <w:r>
        <w:rPr/>
        <w:t>知能成長講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617"/>
        <w:gridCol w:w="851"/>
        <w:gridCol w:w="15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次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演講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Jeremy Syk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sk-based Learning For Communicative Purp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.12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惠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語文教學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.1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ris Jorda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SP: What is it exactly and how do you teach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.05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崇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OEIC</w:t>
            </w:r>
            <w:r>
              <w:rPr>
                <w:rFonts w:ascii="Times New Roman" w:hAnsi="Times New Roman" w:cs="Times New Roman" w:eastAsia="標楷體"/>
                <w:szCs w:val="24"/>
              </w:rPr>
              <w:t>多益應試相關資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.11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富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Book</w:t>
            </w:r>
            <w:r>
              <w:rPr>
                <w:rFonts w:ascii="Times New Roman" w:hAnsi="Times New Roman" w:cs="Times New Roman" w:eastAsia="標楷體"/>
                <w:szCs w:val="24"/>
              </w:rPr>
              <w:t>如何讓英文作文教學更輕鬆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.12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ant Tre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anning and teaching English courses for Specific Purpo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.04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靖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 Writing Effectively through the Use of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.0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孔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英文教材</w:t>
            </w:r>
            <w:r>
              <w:rPr>
                <w:rFonts w:eastAsia="標楷體" w:cs="Times New Roman" w:ascii="Times New Roman" w:hAnsi="Times New Roman"/>
              </w:rPr>
              <w:t>Q Skill</w:t>
            </w:r>
            <w:r>
              <w:rPr>
                <w:rFonts w:ascii="Times New Roman" w:hAnsi="Times New Roman" w:cs="Times New Roman" w:eastAsia="標楷體"/>
              </w:rPr>
              <w:t>進階內容演說及</w:t>
            </w:r>
            <w:r>
              <w:rPr>
                <w:rFonts w:eastAsia="標楷體" w:cs="Times New Roman" w:ascii="Times New Roman" w:hAnsi="Times New Roman"/>
              </w:rPr>
              <w:t>QBOOK</w:t>
            </w:r>
            <w:r>
              <w:rPr>
                <w:rFonts w:ascii="Times New Roman" w:hAnsi="Times New Roman" w:cs="Times New Roman" w:eastAsia="標楷體"/>
              </w:rPr>
              <w:t>軟體使用操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.0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永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TPAW</w:t>
            </w:r>
            <w:r>
              <w:rPr>
                <w:rFonts w:ascii="Times New Roman" w:hAnsi="Times New Roman" w:cs="Times New Roman" w:eastAsia="標楷體"/>
              </w:rPr>
              <w:t>網路全民英檢師資及監試人員培訓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.1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溫富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引導非英語主修的大學生完成英文寫作—</w:t>
            </w:r>
            <w:r>
              <w:rPr>
                <w:rFonts w:eastAsia="標楷體" w:cs="Times New Roman" w:ascii="Times New Roman" w:hAnsi="Times New Roman"/>
              </w:rPr>
              <w:t>QEC</w:t>
            </w:r>
            <w:r>
              <w:rPr>
                <w:rFonts w:ascii="Times New Roman" w:hAnsi="Times New Roman" w:cs="Times New Roman" w:eastAsia="標楷體"/>
              </w:rPr>
              <w:t>線上輔助寫作之實例探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.11.07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2-3-8</w:t>
      </w:r>
      <w:r>
        <w:rPr>
          <w:rFonts w:ascii="Times New Roman" w:hAnsi="Times New Roman" w:cs="Times New Roman" w:eastAsia="標楷體"/>
        </w:rPr>
        <w:t>：日文</w:t>
      </w:r>
      <w:r>
        <w:rPr>
          <w:rFonts w:ascii="Times New Roman" w:hAnsi="Times New Roman" w:cs="Times New Roman" w:eastAsia="標楷體"/>
        </w:rPr>
        <w:t>教學</w:t>
      </w:r>
      <w:r>
        <w:rPr/>
        <w:t>組教師教學知能成長講座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2"/>
        <w:gridCol w:w="4605"/>
        <w:gridCol w:w="826"/>
        <w:gridCol w:w="155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辦理日期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思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何教導學生有效學好日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11.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丁思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室活動經驗分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12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橞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何教導學生有效學好日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4.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秋齊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經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5.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慶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firstLine="4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提升學生學習日語興趣的方法與其應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9.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永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淺談日語發音與教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7:00Z</dcterms:created>
  <dc:creator>htgao</dc:creator>
  <dc:description/>
  <dc:language>en-US</dc:language>
  <cp:lastModifiedBy>htgao</cp:lastModifiedBy>
  <dcterms:modified xsi:type="dcterms:W3CDTF">2014-02-13T12:46:00Z</dcterms:modified>
  <cp:revision>2</cp:revision>
  <dc:subject/>
  <dc:title/>
</cp:coreProperties>
</file>