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  <w:tab w:val="left" w:pos="180" w:leader="none"/>
          <w:tab w:val="left" w:pos="360" w:leader="none"/>
        </w:tabs>
        <w:snapToGrid w:val="false"/>
        <w:spacing w:before="0" w:after="180"/>
        <w:ind w:left="-181" w:hanging="0"/>
        <w:jc w:val="center"/>
        <w:rPr>
          <w:rFonts w:ascii="Times New Roman" w:hAnsi="Times New Roman" w:eastAsia="標楷體" w:cs="Times New Roman"/>
          <w:b/>
          <w:b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b/>
          <w:color w:val="000000"/>
          <w:sz w:val="40"/>
          <w:szCs w:val="40"/>
        </w:rPr>
        <w:t>歷年來本校通識教育相關評鑑與改進</w:t>
      </w:r>
    </w:p>
    <w:p>
      <w:pPr>
        <w:pStyle w:val="Normal"/>
        <w:spacing w:lineRule="exact" w:line="400" w:before="0" w:after="180"/>
        <w:ind w:firstLine="5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識教育評鑑，過去是放在校務整體評鑑中進行，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將與系所同時進行評鑑。民國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年通識教育列為校務評鑑第玖項，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則分散到各相關項目。本校通識教育評鑑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年未獲通過，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評鑑結果大致良好。今將二次評鑑結果與改進情形分節說明於後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民國</w:t>
      </w:r>
      <w:r>
        <w:rPr>
          <w:rFonts w:eastAsia="標楷體" w:cs="標楷體" w:ascii="標楷體" w:hAnsi="標楷體"/>
          <w:b/>
          <w:sz w:val="32"/>
          <w:szCs w:val="32"/>
        </w:rPr>
        <w:t>94</w:t>
      </w:r>
      <w:r>
        <w:rPr>
          <w:rFonts w:ascii="標楷體" w:hAnsi="標楷體" w:cs="標楷體" w:eastAsia="標楷體"/>
          <w:b/>
          <w:sz w:val="32"/>
          <w:szCs w:val="32"/>
        </w:rPr>
        <w:t>年校務評鑑中通識教育部分評鑑結果與改進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評鑑結果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優點及特色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中程校務發展計畫以「培育人文與科技兼備之現代公民」為首要目標。</w:t>
      </w:r>
    </w:p>
    <w:p>
      <w:pPr>
        <w:pStyle w:val="Normal"/>
        <w:spacing w:lineRule="exact" w:line="400"/>
        <w:ind w:left="742" w:hanging="3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「通識教育講座」邀請名家蒞校演講，使學生得以學習大師風範，拓展視野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建議事項</w:t>
      </w:r>
    </w:p>
    <w:p>
      <w:pPr>
        <w:pStyle w:val="Normal"/>
        <w:spacing w:lineRule="exact" w:line="400"/>
        <w:ind w:left="406" w:firstLine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為學生及老師對通識教育之定位缺乏明確認識，分不清何謂通識教育？何謂共同科課程？許多老師認為通識教育是由上而下強加之負擔；專門科目學分過重，排擠學生修習通識課程之機會；且通識課程不够多元化。故建議如下：</w:t>
      </w:r>
    </w:p>
    <w:p>
      <w:pPr>
        <w:pStyle w:val="Normal"/>
        <w:spacing w:lineRule="exact" w:line="400"/>
        <w:ind w:left="742" w:hanging="3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校宜重視通識教育之重要性，雖已將「通識」與「共同科目」明確區分，但仍宜加強在教師間建立共識。</w:t>
      </w:r>
    </w:p>
    <w:p>
      <w:pPr>
        <w:pStyle w:val="Normal"/>
        <w:spacing w:lineRule="exact" w:line="400"/>
        <w:ind w:left="742" w:hanging="3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重新規劃通識教育課程，注重多元化，重視學生評鑑。</w:t>
      </w:r>
    </w:p>
    <w:p>
      <w:pPr>
        <w:pStyle w:val="Normal"/>
        <w:spacing w:lineRule="exact" w:line="400"/>
        <w:ind w:left="742" w:hanging="3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適度降低專業必修學分，並將通識課程時段重新安排，避免與必修學分衝突，以排除學生選課之障礙。</w:t>
      </w:r>
    </w:p>
    <w:p>
      <w:pPr>
        <w:pStyle w:val="Normal"/>
        <w:spacing w:lineRule="exact" w:line="400"/>
        <w:ind w:left="742" w:hanging="3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通識課程經費宜增加，並充實教學設施。</w:t>
      </w:r>
    </w:p>
    <w:p>
      <w:pPr>
        <w:pStyle w:val="Normal"/>
        <w:spacing w:lineRule="exact" w:line="400"/>
        <w:ind w:left="742" w:hanging="3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鼓勵教師參加全國性通識教育研習及座談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評鑑改進規劃及執行情形</w:t>
      </w:r>
    </w:p>
    <w:p>
      <w:pPr>
        <w:pStyle w:val="Normal"/>
        <w:spacing w:lineRule="exact" w:line="400" w:before="0" w:after="180"/>
        <w:ind w:left="406" w:firstLine="588"/>
        <w:rPr/>
      </w:pPr>
      <w:r>
        <w:rPr>
          <w:rFonts w:ascii="標楷體" w:hAnsi="標楷體" w:cs="標楷體" w:eastAsia="標楷體"/>
          <w:sz w:val="28"/>
          <w:szCs w:val="28"/>
        </w:rPr>
        <w:t>針對上述建議，本校通識教育中心於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提報改進方案，並依計畫執行，就民國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之執行情形如下表所示：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年校務評鑑中通識教育部分評鑑結果與改進情形一覽表</w:t>
      </w:r>
    </w:p>
    <w:tbl>
      <w:tblPr>
        <w:tblW w:w="915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1843"/>
        <w:gridCol w:w="928"/>
        <w:gridCol w:w="2332"/>
        <w:gridCol w:w="790"/>
      </w:tblGrid>
      <w:tr>
        <w:trPr>
          <w:trHeight w:val="7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待改進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概況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說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6.3.2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提報改進方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支援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配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目前執行情形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99.2.3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責任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標楷體" w:eastAsia="標楷體"/>
                <w:spacing w:val="20"/>
              </w:rPr>
              <w:t>學生及老師對通識教育之定位缺乏明確認識，分不清何謂通識教育，何謂共同科課程</w:t>
            </w:r>
            <w:r>
              <w:rPr>
                <w:rFonts w:cs="標楷體" w:eastAsia="標楷體"/>
                <w:spacing w:val="20"/>
              </w:rPr>
              <w:t>？</w:t>
            </w:r>
            <w:r>
              <w:rPr>
                <w:rFonts w:cs="標楷體" w:eastAsia="標楷體"/>
                <w:spacing w:val="20"/>
              </w:rPr>
              <w:t>許多老師認為通識教育是由上而下強加之負擔</w:t>
            </w:r>
            <w:r>
              <w:rPr>
                <w:rFonts w:cs="標楷體" w:eastAsia="標楷體"/>
                <w:spacing w:val="20"/>
              </w:rPr>
              <w:t>。</w:t>
            </w:r>
            <w:r>
              <w:rPr>
                <w:rFonts w:cs="標楷體" w:eastAsia="標楷體"/>
                <w:spacing w:val="20"/>
              </w:rPr>
              <w:t>專門科目學分過重，排擠學生修習通識課程之機會，且通識課程不够多元化，故建議如下：</w:t>
            </w:r>
          </w:p>
          <w:p>
            <w:pPr>
              <w:pStyle w:val="Normal"/>
              <w:spacing w:lineRule="exact" w:line="280"/>
              <w:ind w:left="190" w:hanging="19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/>
                <w:spacing w:val="20"/>
              </w:rPr>
              <w:t>1.</w:t>
            </w:r>
            <w:r>
              <w:rPr>
                <w:rFonts w:cs="標楷體" w:eastAsia="標楷體"/>
                <w:spacing w:val="20"/>
              </w:rPr>
              <w:t>學校宜重視通識</w:t>
            </w:r>
            <w:r>
              <w:rPr>
                <w:rFonts w:cs="Calibri" w:eastAsia="Calibri"/>
                <w:spacing w:val="20"/>
              </w:rPr>
              <w:t xml:space="preserve"> </w:t>
            </w:r>
            <w:r>
              <w:rPr>
                <w:rFonts w:cs="標楷體" w:eastAsia="標楷體"/>
                <w:spacing w:val="20"/>
              </w:rPr>
              <w:t>教育之重要性，雖已將「通識」與「共同科目」明確區分，但仍宜加強在教師間建立共識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擬加強宣導，讓全校學生及教職員充分瞭解通識教育的真諦，進而形成共識，並發揮本校通識和語文教育的特色。做法：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、上網宣傳 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、發行書面簡介  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left="330" w:hanging="33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、於校務、導師會議，學生集會等說明 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left="220" w:hanging="22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、任課老師於課堂上教育之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擬利用星期四下午教師座談會時間邀請台大黃俊傑教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前通識教育學會理事長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蒞校，向全校教師演講，題目：「二十一世紀的大學專業教育與通識教育：互動與融合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務處</w:t>
            </w:r>
          </w:p>
          <w:p>
            <w:pPr>
              <w:pStyle w:val="Normal"/>
              <w:spacing w:lineRule="exact" w:line="280"/>
              <w:ind w:left="211" w:hanging="211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務處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56" w:hanging="15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、本校已於</w:t>
            </w:r>
            <w:r>
              <w:rPr>
                <w:rFonts w:eastAsia="標楷體"/>
                <w:szCs w:val="24"/>
              </w:rPr>
              <w:t>95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月修訂本校組織章程，將通識教育中心與基礎課程教育中心分開。</w:t>
            </w:r>
          </w:p>
          <w:p>
            <w:pPr>
              <w:pStyle w:val="Normal"/>
              <w:spacing w:lineRule="exact" w:line="280"/>
              <w:ind w:left="156" w:hanging="15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、已自</w:t>
            </w:r>
            <w:r>
              <w:rPr>
                <w:rFonts w:eastAsia="標楷體"/>
                <w:szCs w:val="24"/>
              </w:rPr>
              <w:t>96</w:t>
            </w:r>
            <w:r>
              <w:rPr>
                <w:rFonts w:eastAsia="標楷體"/>
                <w:szCs w:val="24"/>
              </w:rPr>
              <w:t>學年度起連續舉辦「第一、二、三屆通識教育週」，大力宣導通識教育內容及其重要性，以喚起全校師生對通識教育的重視。</w:t>
            </w:r>
          </w:p>
          <w:p>
            <w:pPr>
              <w:pStyle w:val="Normal"/>
              <w:spacing w:lineRule="exact" w:line="280"/>
              <w:ind w:left="156" w:hanging="156"/>
              <w:jc w:val="both"/>
              <w:rPr>
                <w:rFonts w:eastAsia="標楷體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其中</w:t>
            </w:r>
            <w:r>
              <w:rPr>
                <w:rFonts w:eastAsia="標楷體"/>
                <w:szCs w:val="24"/>
              </w:rPr>
              <w:t>96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日黃俊傑教授的演講，深獲全校教師的肯定與讚賞，對本校通識教育之定位助益頗大。</w:t>
            </w:r>
          </w:p>
          <w:p>
            <w:pPr>
              <w:pStyle w:val="Normal"/>
              <w:spacing w:lineRule="exact" w:line="280"/>
              <w:ind w:left="156" w:hanging="15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、配合藝術季各項活動之舉辦，闡釋人文與專業並重，以培養身心健全之現代公民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通識教育中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4" w:hanging="24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cs="標楷體" w:eastAsia="標楷體"/>
                <w:spacing w:val="20"/>
              </w:rPr>
              <w:t>重新規劃通識教育課程，注重多元化，重視學生評鑑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56" w:hanging="15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調整通識課程，質量並重，擬再增聘文、史、哲等通識教師。繼續推行上課點名、增進師生之間的良好互動、實施教學評鑑等以確保教學品質。</w:t>
            </w:r>
          </w:p>
          <w:p>
            <w:pPr>
              <w:pStyle w:val="Normal"/>
              <w:spacing w:lineRule="exact" w:line="280"/>
              <w:ind w:left="156" w:hanging="156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擬開會檢討，重組「通識教育課程委員會」，確實規劃本校通識課程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教務處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56" w:hanging="15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、自</w:t>
            </w:r>
            <w:r>
              <w:rPr>
                <w:rFonts w:eastAsia="標楷體"/>
                <w:szCs w:val="24"/>
              </w:rPr>
              <w:t>96</w:t>
            </w:r>
            <w:r>
              <w:rPr>
                <w:rFonts w:eastAsia="標楷體"/>
                <w:szCs w:val="24"/>
              </w:rPr>
              <w:t>學年度起重組「通識教育課程委員會」，增聘對通識教育有理念之學者專家、校友及業界代表，共同規劃全校通識課程。</w:t>
            </w:r>
          </w:p>
          <w:p>
            <w:pPr>
              <w:pStyle w:val="Normal"/>
              <w:spacing w:lineRule="exact" w:line="280"/>
              <w:ind w:left="156" w:hanging="15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97</w:t>
            </w:r>
            <w:r>
              <w:rPr>
                <w:rFonts w:eastAsia="標楷體"/>
                <w:szCs w:val="24"/>
              </w:rPr>
              <w:t>學年度第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學期經中心業務會議多次討論結果，已獲課程委員會與教務會議通過，將原有的四大領域改為五大領域，使通識課程更加多元，本案已於</w:t>
            </w:r>
            <w:r>
              <w:rPr>
                <w:rFonts w:eastAsia="標楷體"/>
                <w:szCs w:val="24"/>
              </w:rPr>
              <w:t>98</w:t>
            </w:r>
            <w:r>
              <w:rPr>
                <w:rFonts w:eastAsia="標楷體"/>
                <w:szCs w:val="24"/>
              </w:rPr>
              <w:t>學年度實施。</w:t>
            </w:r>
          </w:p>
          <w:p>
            <w:pPr>
              <w:pStyle w:val="Normal"/>
              <w:spacing w:lineRule="exact" w:line="280"/>
              <w:ind w:left="156" w:hanging="15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、自</w:t>
            </w:r>
            <w:r>
              <w:rPr>
                <w:rFonts w:eastAsia="標楷體"/>
                <w:szCs w:val="24"/>
              </w:rPr>
              <w:t>96</w:t>
            </w:r>
            <w:r>
              <w:rPr>
                <w:rFonts w:eastAsia="標楷體"/>
                <w:szCs w:val="24"/>
              </w:rPr>
              <w:t>學年度起陸續規劃通識核心課程，並核撥教學助理，希望深化通識的學術承載度。</w:t>
            </w:r>
          </w:p>
          <w:p>
            <w:pPr>
              <w:pStyle w:val="Normal"/>
              <w:spacing w:lineRule="exact" w:line="280"/>
              <w:ind w:left="156" w:hanging="15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、除有形的正式課程外，特別重視無形的通識環境，並編撰《大同之道，通識之境～以校園及附近之人文與自然生態為核心的通識教育》校園導覽解說手冊，推動無形的通識教育。</w:t>
            </w:r>
          </w:p>
          <w:p>
            <w:pPr>
              <w:pStyle w:val="Normal"/>
              <w:spacing w:lineRule="exact" w:line="280"/>
              <w:ind w:left="156" w:hanging="156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、配合每學期課務組進行教學評量，將學生之反映整理後發還教師參考，做為改進依據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通識教育中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1" w:hanging="211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cs="標楷體" w:eastAsia="標楷體"/>
                <w:spacing w:val="20"/>
              </w:rPr>
              <w:t>適度降低專業必修學分，並將通識課程時段重新安排，避免與必修學分衝突，以排除學生選課之障礙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本校畢業至少需</w:t>
            </w:r>
            <w:r>
              <w:rPr>
                <w:rFonts w:eastAsia="標楷體" w:cs="標楷體" w:ascii="標楷體" w:hAnsi="標楷體"/>
                <w:kern w:val="0"/>
              </w:rPr>
              <w:t>140</w:t>
            </w:r>
            <w:r>
              <w:rPr>
                <w:rFonts w:ascii="標楷體" w:hAnsi="標楷體" w:cs="標楷體" w:eastAsia="標楷體"/>
                <w:kern w:val="0"/>
              </w:rPr>
              <w:t>學分，遠較他校為高，此舉亦有助於同學選修通識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文、史、哲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核心學分，強化多元的學習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九十四學年度第一學期起已由教務處主導各學系及通識中心協商，規劃全校通識課程共同時段，以方便同學選課，並已收初步效果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建議降低專業必修學分數，使學生有空選修通識課程。</w:t>
            </w:r>
          </w:p>
          <w:p>
            <w:pPr>
              <w:pStyle w:val="Normal"/>
              <w:spacing w:lineRule="exact" w:line="280"/>
              <w:ind w:left="120" w:hanging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務處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務處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56" w:hanging="15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、自</w:t>
            </w:r>
            <w:r>
              <w:rPr>
                <w:rFonts w:eastAsia="標楷體"/>
                <w:szCs w:val="24"/>
              </w:rPr>
              <w:t>95</w:t>
            </w:r>
            <w:r>
              <w:rPr>
                <w:rFonts w:eastAsia="標楷體"/>
                <w:szCs w:val="24"/>
              </w:rPr>
              <w:t>學年度起已安排通識課程上課時段，避免與專業必修課程衝突。</w:t>
            </w:r>
          </w:p>
          <w:p>
            <w:pPr>
              <w:pStyle w:val="Normal"/>
              <w:spacing w:lineRule="exact" w:line="280"/>
              <w:ind w:left="156" w:hanging="156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、本校通識教育學分原為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學分，符合教育部最低</w:t>
            </w:r>
            <w:r>
              <w:rPr>
                <w:rFonts w:eastAsia="標楷體"/>
                <w:szCs w:val="24"/>
              </w:rPr>
              <w:t>28</w:t>
            </w:r>
            <w:r>
              <w:rPr>
                <w:rFonts w:eastAsia="標楷體"/>
                <w:szCs w:val="24"/>
              </w:rPr>
              <w:t>學分的規定，唯部分評鑑委員認為語言課程非屬通識。因此，為兼顧本校英、日語教學特色，又兼顧基本通識學分數，自</w:t>
            </w:r>
            <w:r>
              <w:rPr>
                <w:rFonts w:eastAsia="標楷體"/>
                <w:szCs w:val="24"/>
              </w:rPr>
              <w:t>98</w:t>
            </w:r>
            <w:r>
              <w:rPr>
                <w:rFonts w:eastAsia="標楷體"/>
                <w:szCs w:val="24"/>
              </w:rPr>
              <w:t>學年度起增加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學分，成為</w:t>
            </w:r>
            <w:r>
              <w:rPr>
                <w:rFonts w:eastAsia="標楷體"/>
                <w:szCs w:val="24"/>
              </w:rPr>
              <w:t>32</w:t>
            </w:r>
            <w:r>
              <w:rPr>
                <w:rFonts w:eastAsia="標楷體"/>
                <w:szCs w:val="24"/>
              </w:rPr>
              <w:t>學分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通識教育中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通識教育中心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教務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1" w:hanging="211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cs="標楷體" w:eastAsia="標楷體"/>
                <w:spacing w:val="20"/>
              </w:rPr>
              <w:t>通識課程經費宜增加，並充實教學設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密切注意教育部顧問室</w:t>
            </w:r>
            <w:r>
              <w:rPr>
                <w:rFonts w:eastAsia="標楷體" w:cs="標楷體" w:ascii="標楷體" w:hAnsi="標楷體"/>
                <w:kern w:val="0"/>
              </w:rPr>
              <w:t>96-99</w:t>
            </w:r>
            <w:r>
              <w:rPr>
                <w:rFonts w:ascii="標楷體" w:hAnsi="標楷體" w:cs="標楷體" w:eastAsia="標楷體"/>
                <w:kern w:val="0"/>
              </w:rPr>
              <w:t>通識教育中程綱要計畫（簡稱中綱計畫），鼓勵通識</w:t>
            </w:r>
            <w:r>
              <w:rPr>
                <w:rFonts w:ascii="標楷體" w:hAnsi="標楷體" w:cs="標楷體" w:eastAsia="標楷體"/>
                <w:kern w:val="0"/>
              </w:rPr>
              <w:t>教育</w:t>
            </w:r>
            <w:r>
              <w:rPr>
                <w:rFonts w:ascii="標楷體" w:hAnsi="標楷體" w:cs="標楷體" w:eastAsia="標楷體"/>
                <w:kern w:val="0"/>
              </w:rPr>
              <w:t>老師提案；又可提校內個人或小組教與學的基礎研究計畫案，同時爭取學校分配經費，特別是：通識教育年報、通識教育講座、設備及維修等經費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務處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會計室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總務處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56" w:hanging="15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96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月本校通過教育部教學卓越計畫獎勵後，通識教育經費顯著增加，不僅因此增聘教師（專任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位，兼任</w:t>
            </w:r>
            <w:r>
              <w:rPr>
                <w:rFonts w:eastAsia="標楷體"/>
                <w:szCs w:val="24"/>
              </w:rPr>
              <w:t>23</w:t>
            </w:r>
            <w:r>
              <w:rPr>
                <w:rFonts w:eastAsia="標楷體"/>
                <w:szCs w:val="24"/>
              </w:rPr>
              <w:t>位），舉辦相關活動（如通識教育週、藝術季），出版《通識教育年報》，更有足夠經費辦理通識講座、優質通識課程遴選、學生優異學習檔案評選等。</w:t>
            </w:r>
          </w:p>
          <w:p>
            <w:pPr>
              <w:pStyle w:val="Normal"/>
              <w:spacing w:lineRule="exact" w:line="280"/>
              <w:ind w:left="156" w:hanging="156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、自</w:t>
            </w:r>
            <w:r>
              <w:rPr>
                <w:rFonts w:eastAsia="標楷體"/>
                <w:szCs w:val="24"/>
              </w:rPr>
              <w:t>96</w:t>
            </w:r>
            <w:r>
              <w:rPr>
                <w:rFonts w:eastAsia="標楷體"/>
                <w:szCs w:val="24"/>
              </w:rPr>
              <w:t>學年度起，所有通識教室全部</w:t>
            </w:r>
            <w:r>
              <w:rPr>
                <w:rFonts w:eastAsia="標楷體"/>
                <w:szCs w:val="24"/>
              </w:rPr>
              <w:t>e</w:t>
            </w:r>
            <w:r>
              <w:rPr>
                <w:rFonts w:eastAsia="標楷體"/>
                <w:szCs w:val="24"/>
              </w:rPr>
              <w:t>化，大大地提升教學品質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通識教育中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1" w:hanging="211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cs="標楷體" w:eastAsia="標楷體"/>
                <w:spacing w:val="20"/>
              </w:rPr>
              <w:t>鼓勵教師參加全國性通識教育研習及座談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繼續鼓勵全校教師參加校外或國際性通識</w:t>
            </w:r>
            <w:r>
              <w:rPr>
                <w:rFonts w:ascii="標楷體" w:hAnsi="標楷體" w:cs="標楷體" w:eastAsia="標楷體"/>
                <w:kern w:val="0"/>
              </w:rPr>
              <w:t>教育</w:t>
            </w:r>
            <w:r>
              <w:rPr>
                <w:rFonts w:ascii="標楷體" w:hAnsi="標楷體" w:cs="標楷體" w:eastAsia="標楷體"/>
                <w:kern w:val="0"/>
              </w:rPr>
              <w:t>會議、研習、進修等，並做成記錄以為服務或研究之考核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務處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人事室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56" w:hanging="15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、自</w:t>
            </w:r>
            <w:r>
              <w:rPr>
                <w:rFonts w:eastAsia="標楷體"/>
                <w:szCs w:val="24"/>
              </w:rPr>
              <w:t>96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月起連續獲教育部補助，舉辦第壹、第貳屆、第參屆「俗文學與通識教育學術研討會」；今年仍將繼續辦理，經費補助正向教育部申請中。</w:t>
            </w:r>
          </w:p>
          <w:p>
            <w:pPr>
              <w:pStyle w:val="Normal"/>
              <w:spacing w:lineRule="exact" w:line="280"/>
              <w:ind w:left="156" w:hanging="15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、鼓勵相關教師參與教育部舉辦的「全國通識教育發展會議」、教育部顧問室舉辦的「教育部以通識教育為核心之全校課程革新計畫成果發表會」，以及各校舉辦的相關會議，並將之列入教師評鑑項目。</w:t>
            </w:r>
          </w:p>
          <w:p>
            <w:pPr>
              <w:pStyle w:val="Normal"/>
              <w:spacing w:lineRule="exact" w:line="280"/>
              <w:ind w:left="156" w:hanging="15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、鼓勵同仁參加申請「優質通識教育課程計畫」說明會，申請教師由學校提供配合款，以資獎勵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通識教育中心</w:t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二、民國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校務評鑑中通識教育部分評鑑結果與改進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評鑑結果：待改善事項之建議事項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校、院課程委員會宜定期召開會議，提升逐級審議功能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項目三：教學與學習資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宜訂定更嚴謹適切的教師評鑑辦法及評鑑標準，並制定完整的輔導配套機制，以更加落實教師評鑑制度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項目三：教學與學習資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宜聘請專家針對該校有限之空間，加以審慎規劃，訂定完善措施，並逐年實施，以提升辦學績效；對於提升行政人員的服務績效，則宜由整體制度面實施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項目四：績效與社會責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因應英、日文畢業門檻之要求，宜檢討制定相對應之配套措施，以減少爭議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項目四：績效與社會責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評鑑改進規劃及執行情形</w:t>
      </w:r>
    </w:p>
    <w:p>
      <w:pPr>
        <w:pStyle w:val="Normal"/>
        <w:spacing w:lineRule="exact" w:line="400" w:before="0" w:after="180"/>
        <w:ind w:left="406" w:firstLine="588"/>
        <w:rPr/>
      </w:pPr>
      <w:r>
        <w:rPr>
          <w:rFonts w:ascii="標楷體" w:hAnsi="標楷體" w:cs="標楷體" w:eastAsia="標楷體"/>
          <w:sz w:val="28"/>
          <w:szCs w:val="28"/>
        </w:rPr>
        <w:t>針對上述建議，本中心已配合學校規劃時程，改進規劃皆依進度進行，完成各項措施。今就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執行情形臚列如下表：</w:t>
      </w:r>
    </w:p>
    <w:p>
      <w:pPr>
        <w:pStyle w:val="Normal"/>
        <w:spacing w:lineRule="exact" w:line="400" w:before="0" w:after="180"/>
        <w:ind w:left="406" w:firstLine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校務評鑑中通識教育部分評鑑結果與改進情形一覽表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06"/>
        <w:gridCol w:w="1635"/>
        <w:gridCol w:w="709"/>
        <w:gridCol w:w="3827"/>
        <w:gridCol w:w="1360"/>
        <w:gridCol w:w="46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項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待改善事項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建議事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本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因應對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負責單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具體措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實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成效自評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3" w:leader="none"/>
              </w:tabs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三：教學與學習資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、院課程委員會宜定期召開會議，提升逐級審議功能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識教育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中心課程委員會自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度設立後運作正常，委員除了中心各教學組、課務組、課外活動組以及推廣教育中心代表，還包括各學院教師代表、業界與校友代表，以及具通識教育前瞻性理念之特聘委員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人；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再加入學生代表二人；每學期至少開會一次。自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起更搭配課綱外審進行開課審核，以求課程之精進。計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開會三次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開會四次：</w:t>
            </w:r>
          </w:p>
          <w:tbl>
            <w:tblPr>
              <w:tblW w:w="363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51"/>
              <w:gridCol w:w="2781"/>
            </w:tblGrid>
            <w:tr>
              <w:trPr>
                <w:trHeight w:val="18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99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 xml:space="preserve">學年度                                                       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 xml:space="preserve">99.09.27 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8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991-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通識課程委員會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8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 xml:space="preserve">100.01.13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8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991-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通識課程委員會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8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 xml:space="preserve">100.03.04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8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992-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通識課程委員會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00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學年度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 xml:space="preserve">100.09.27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8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001-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通識課程委員會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8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 xml:space="preserve">101.01.19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8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001-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通識課程委員會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8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 xml:space="preserve">101.03.19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8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002-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通識課程委員會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8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 xml:space="preserve">101.06.18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8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002-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基礎暨通識教師聯席會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審議院級基礎暨通識院級課程委員會組織辦法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教師聯席會議中決議聯合基礎課程教育中心、通識教育中心與體育室等共同科目開課單位，成立院級課程委員會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至少召開一次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三：教學與學習資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訂定更嚴謹適切的教師評鑑辦法及評鑑標準，並制定完整的輔導配套機制，以更加落實教師評鑑制度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修訂「大同大學教師評鑑辦法」，採用更嚴謹之計分權重新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修訂各項基本指標的計分標準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責由各學院制訂院級教師評鑑輔導措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通識、基礎教育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搜集資料，提供各院參考，責成各院訂定教師評鑑結果不佳教師之輔導辦法，預計提</w:t>
            </w:r>
            <w:r>
              <w:rPr>
                <w:rFonts w:eastAsia="標楷體" w:cs="標楷體" w:ascii="標楷體" w:hAnsi="標楷體"/>
              </w:rPr>
              <w:t>101.09</w:t>
            </w:r>
            <w:r>
              <w:rPr>
                <w:rFonts w:ascii="標楷體" w:hAnsi="標楷體" w:cs="標楷體" w:eastAsia="標楷體"/>
              </w:rPr>
              <w:t>校教評會核備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已於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經校務會議通過修訂「大同大學教師評鑑辦法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預計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年底，第二輪教師評鑑啟動時，即可適用新規則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預計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前完成各院教師評鑑輔導措施</w:t>
            </w:r>
            <w:r>
              <w:rPr>
                <w:rStyle w:val="FootnoteCharacters"/>
                <w:rStyle w:val="FootnoteAnchor"/>
                <w:rFonts w:ascii="標楷體" w:hAnsi="標楷體" w:cs="標楷體" w:eastAsia="標楷體"/>
              </w:rPr>
              <w:footnoteReference w:id="2"/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四：績效與社會責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聘請專家針對該校有限之空間，加以審慎規劃，訂定完善措施，並逐年實施，以提升辦學績效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活用老舊公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務處、通識教育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本校已成立「大同大學史蹟館暨藝文中心空間規劃諮詢委員會」，除校內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位主管外，另邀請陳國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台北故事館創辦人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李乾朗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古蹟專家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李亮一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陶藝家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馮健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北美館展覽空間規劃專家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張子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北藝大教授、前總務長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黃志偉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宜蘭大學庭園景觀設計教授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等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位校外學者專家，經過六次會議討論，並斥資</w:t>
            </w:r>
            <w:r>
              <w:rPr>
                <w:rFonts w:eastAsia="標楷體"/>
                <w:color w:val="000000"/>
              </w:rPr>
              <w:t>2538</w:t>
            </w:r>
            <w:r>
              <w:rPr>
                <w:rFonts w:eastAsia="標楷體"/>
                <w:color w:val="000000"/>
              </w:rPr>
              <w:t>萬元整修創辦人暨老校長公館，已於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>日揭牌，正式定名為</w:t>
            </w:r>
            <w:r>
              <w:rPr>
                <w:rFonts w:ascii="標楷體" w:hAnsi="標楷體" w:cs="標楷體" w:eastAsia="標楷體"/>
                <w:color w:val="000000"/>
              </w:rPr>
              <w:t>｢</w:t>
            </w:r>
            <w:r>
              <w:rPr>
                <w:rFonts w:eastAsia="標楷體"/>
                <w:color w:val="000000"/>
              </w:rPr>
              <w:t>志生紀念館</w:t>
            </w:r>
            <w:r>
              <w:rPr>
                <w:rFonts w:ascii="標楷體" w:hAnsi="標楷體" w:cs="標楷體" w:eastAsia="標楷體"/>
                <w:color w:val="000000"/>
              </w:rPr>
              <w:t>｣，並</w:t>
            </w:r>
            <w:r>
              <w:rPr>
                <w:rFonts w:eastAsia="標楷體"/>
                <w:color w:val="000000"/>
              </w:rPr>
              <w:t>做為本校</w:t>
            </w:r>
            <w:r>
              <w:rPr>
                <w:rFonts w:ascii="標楷體" w:hAnsi="標楷體" w:cs="標楷體" w:eastAsia="標楷體"/>
                <w:color w:val="000000"/>
              </w:rPr>
              <w:t>｢</w:t>
            </w:r>
            <w:r>
              <w:rPr>
                <w:rFonts w:eastAsia="標楷體"/>
                <w:color w:val="000000"/>
              </w:rPr>
              <w:t>史蹟館暨藝文中心</w:t>
            </w:r>
            <w:r>
              <w:rPr>
                <w:rFonts w:ascii="標楷體" w:hAnsi="標楷體" w:cs="標楷體" w:eastAsia="標楷體"/>
                <w:color w:val="000000"/>
              </w:rPr>
              <w:t>｣之用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四：績效與社會責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應英、日文畢業門檻之要求，宜檢討制定相對應之配套措施，以減少爭議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針對英文畢業門檻，本校已訂有「大同大學學士班英文畢業規定及輔導辦法」之配套措施，若學生未能通過全民英檢中級初試或同程度之英文能力檢定，得於大三暑期起選修相關課程。聽力未通過者選修「英語聽力測驗輔助教學」，閱讀未通過者選修「英語閱讀測驗輔助教學」，學期成績達到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以上者，即視同符合本校英文畢業規定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校於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已廢除「大同大學學士班日文畢業規定及輔導辦法」，目前已無日文畢業門檻之要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日文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開始的入學學生，本校已訂有「大同大學學士班英文畢業規定及輔導辦法」之配套措施，若學生未能通過全民英檢中級初試或同程度之英文能力檢定，得於大四選修相關課程。於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第一學期面臨第一屆大四未通過畢業門檻之學生，英文組開設了相關補救教學課程，聽力未通過者選修「英語聽力測驗訓練」，閱讀未通過者選修「英語閱讀測驗訓練」，一個禮拜兩小時，需俢讀一學期，皆為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學分，分別有兩種時間可以選擇，為每個星期四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以及星期四下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，學期成績達到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以上者，即視同符合本校英文畢業門檻規定。至目前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第一學期學結束為止，閱讀尚有約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人未通過，聽力尚有約</w:t>
            </w:r>
            <w:r>
              <w:rPr>
                <w:rFonts w:eastAsia="標楷體" w:cs="標楷體" w:ascii="標楷體" w:hAnsi="標楷體"/>
              </w:rPr>
              <w:t>77</w:t>
            </w:r>
            <w:r>
              <w:rPr>
                <w:rFonts w:ascii="標楷體" w:hAnsi="標楷體" w:cs="標楷體" w:eastAsia="標楷體"/>
              </w:rPr>
              <w:t>人未通過，未通過者可於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第二學期繼續俢讀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eastAsia="標楷體" w:cs="標楷體" w:ascii="標楷體" w:hAnsi="標楷體"/>
              </w:rPr>
              <w:t>~100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已於</w:t>
      </w:r>
      <w:r>
        <w:rPr/>
        <w:t>101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經校級教師評審委員會討論通過「大同大學通識教育中心教師評鑑輔導辦法」。</w:t>
      </w:r>
    </w:p>
  </w:footnote>
</w:footnotes>
</file>

<file path=word/settings.xml><?xml version="1.0" encoding="utf-8"?>
<w:settings xmlns:w="http://schemas.openxmlformats.org/wordprocessingml/2006/main">
  <w:zoom w:percent="12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腳文字 字元"/>
    <w:qFormat/>
    <w:rPr>
      <w:rFonts w:ascii="Calibri" w:hAnsi="Calibri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45:00Z</dcterms:created>
  <dc:creator>htgao</dc:creator>
  <dc:description/>
  <dc:language>en-US</dc:language>
  <cp:lastModifiedBy>htgao</cp:lastModifiedBy>
  <dcterms:modified xsi:type="dcterms:W3CDTF">2013-12-05T10:51:00Z</dcterms:modified>
  <cp:revision>1</cp:revision>
  <dc:subject/>
  <dc:title/>
</cp:coreProperties>
</file>