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83"/>
      </w:tblGrid>
      <w:tr>
        <w:trPr>
          <w:trHeight w:val="1811" w:hRule="atLeast"/>
        </w:trPr>
        <w:tc>
          <w:tcPr>
            <w:tcW w:w="406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662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指導單位：</w:t>
            </w:r>
            <w:r>
              <w:rPr>
                <w:sz w:val="20"/>
                <w:szCs w:val="20"/>
              </w:rPr>
              <w:t>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主辦單位：</w:t>
            </w:r>
            <w:r>
              <w:rPr>
                <w:sz w:val="20"/>
                <w:szCs w:val="20"/>
              </w:rPr>
              <w:t>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協辦單位：</w:t>
            </w:r>
            <w:r>
              <w:rPr>
                <w:sz w:val="20"/>
                <w:szCs w:val="20"/>
              </w:rPr>
              <w:t>中華民國圖版遊戲推廣協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中華民國自然步道協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台灣琴會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sz w:val="20"/>
                <w:szCs w:val="20"/>
              </w:rPr>
              <w:t>　　　　　大同大學應用外語學系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firstLine="1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ind w:firstLine="1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ind w:firstLine="1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firstLine="1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ind w:firstLine="161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w w:val="115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表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  <w:t>　　前身為老校長公館的「</w:t>
      </w:r>
      <w:r>
        <w:rPr>
          <w:b/>
        </w:rPr>
        <w:t>志生紀念館</w:t>
      </w:r>
      <w:r>
        <w:rPr/>
        <w:t>」，經整修後以「</w:t>
      </w:r>
      <w:r>
        <w:rPr>
          <w:b/>
        </w:rPr>
        <w:t>校園史蹟館暨藝文中心</w:t>
      </w:r>
      <w:r>
        <w:rPr/>
        <w:t>」面貌重現。近兩年來，我們陸續辦理了廖修平、黃光男、張光賓、洪新富、林磐聳等國內藝術巨擘之個展，而和洋併置式的建築空間與前庭後院亦廣受參觀者喜愛。為豐富本館使用功能，於</w:t>
      </w:r>
      <w:r>
        <w:rPr/>
        <w:t>2013</w:t>
      </w:r>
      <w:r>
        <w:rPr/>
        <w:t>年</w:t>
      </w:r>
      <w:r>
        <w:rPr/>
        <w:t>8</w:t>
      </w:r>
      <w:r>
        <w:rPr/>
        <w:t>月起，擬以「</w:t>
      </w:r>
      <w:r>
        <w:rPr>
          <w:b/>
        </w:rPr>
        <w:t>志生小聚</w:t>
      </w:r>
      <w:r>
        <w:rPr/>
        <w:t>」為名，辦理系列講座，提倡生活美學，每期邀請五位名家達人，從好友共享的角度，傳遞不同領域的藝文品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73"/>
        <w:gridCol w:w="1327"/>
        <w:gridCol w:w="3106"/>
      </w:tblGrid>
      <w:tr>
        <w:trPr>
          <w:trHeight w:val="5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報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場次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FF0000"/>
              </w:rPr>
              <w:t>【　　】</w:t>
            </w:r>
            <w:r>
              <w:rPr>
                <w:b/>
              </w:rPr>
              <w:t>第一場／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/>
              <w:t>（週六）下午</w:t>
            </w:r>
            <w:r>
              <w:rPr/>
              <w:t xml:space="preserve">2:00-5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者：冉獻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華民國圖板遊戲推廣協會秘書長）</w:t>
            </w:r>
          </w:p>
          <w:p>
            <w:pPr>
              <w:pStyle w:val="Normal"/>
              <w:spacing w:lineRule="exact" w:line="320" w:before="0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情感加溫的桌遊世界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FF0000"/>
              </w:rPr>
              <w:t>【　　】</w:t>
            </w:r>
            <w:r>
              <w:rPr>
                <w:b/>
              </w:rPr>
              <w:t>第二場／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  <w:r>
              <w:rPr/>
              <w:t>（週日）下午</w:t>
            </w:r>
            <w:r>
              <w:rPr/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林淑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華民國自然步道協會榮譽理事長）</w:t>
            </w:r>
          </w:p>
          <w:p>
            <w:pPr>
              <w:pStyle w:val="Normal"/>
              <w:spacing w:lineRule="exact" w:line="320" w:before="0" w:after="10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步道有詩‧步道為師～大同大學校園步道植物賞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FF0000"/>
              </w:rPr>
              <w:t>【　　】</w:t>
            </w:r>
            <w:r>
              <w:rPr>
                <w:b/>
              </w:rPr>
              <w:t>第三場／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  <w:r>
              <w:rPr/>
              <w:t>（週六）下午</w:t>
            </w:r>
            <w:r>
              <w:rPr/>
              <w:t xml:space="preserve">2:00-3:3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者：沈昶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Stationery Product Produc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自由譯者）</w:t>
            </w:r>
          </w:p>
          <w:p>
            <w:pPr>
              <w:pStyle w:val="Normal"/>
              <w:spacing w:lineRule="exact" w:line="320" w:before="0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題：探訪文具之森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FF0000"/>
              </w:rPr>
              <w:t>【　　】</w:t>
            </w:r>
            <w:r>
              <w:rPr>
                <w:b/>
              </w:rPr>
              <w:t>第四場／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  <w:r>
              <w:rPr/>
              <w:t>（週六）下午</w:t>
            </w:r>
            <w:r>
              <w:rPr/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　　　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者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葉紹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灣琴會代表人、淡江大學通識與核心課程中心專任教授）</w:t>
            </w:r>
          </w:p>
          <w:p>
            <w:pPr>
              <w:pStyle w:val="Normal"/>
              <w:spacing w:lineRule="exact" w:line="320" w:before="0" w:after="10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文人雅士的音樂～古琴講座與音樂示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FF0000"/>
              </w:rPr>
              <w:t>【　　】</w:t>
            </w:r>
            <w:r>
              <w:rPr>
                <w:b/>
              </w:rPr>
              <w:t>第五場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/>
              <w:t>（週日）下午</w:t>
            </w:r>
            <w:r>
              <w:rPr/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陳明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同大學應用外語學系專任助理教授）</w:t>
            </w:r>
          </w:p>
          <w:p>
            <w:pPr>
              <w:pStyle w:val="Normal"/>
              <w:spacing w:lineRule="exact" w:line="320"/>
              <w:jc w:val="both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窺日式家屋奧秘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　）男；（　　）女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2~20</w:t>
            </w:r>
            <w:r>
              <w:rPr/>
              <w:t>；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1~30</w:t>
            </w:r>
            <w:r>
              <w:rPr/>
              <w:t>；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1~40</w:t>
            </w:r>
          </w:p>
          <w:p>
            <w:pPr>
              <w:pStyle w:val="Normal"/>
              <w:jc w:val="both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1~50</w:t>
            </w:r>
            <w:r>
              <w:rPr/>
              <w:t>；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1~60</w:t>
            </w:r>
            <w:r>
              <w:rPr/>
              <w:t>；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0</w:t>
            </w:r>
            <w:r>
              <w:rPr/>
              <w:t>歲以上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>報名表下載</w:t>
      </w:r>
      <w:r>
        <w:rPr>
          <w:b/>
        </w:rPr>
        <w:t>http://www.gec.ttu.edu.tw/2013summer.doc</w:t>
      </w:r>
      <w:r>
        <w:rPr>
          <w:rFonts w:cs="新細明體;PMingLiU"/>
        </w:rPr>
        <w:t>，填寫完成後，可傳真至</w:t>
      </w:r>
      <w:r>
        <w:rPr>
          <w:b/>
        </w:rPr>
        <w:t>02-2585-3848</w:t>
      </w:r>
    </w:p>
    <w:p>
      <w:pPr>
        <w:pStyle w:val="Normal"/>
        <w:spacing w:before="0" w:after="180"/>
        <w:jc w:val="both"/>
        <w:rPr/>
      </w:pPr>
      <w:r>
        <w:rPr/>
        <w:t>或</w:t>
      </w:r>
      <w:r>
        <w:rPr/>
        <w:t>E-mail</w:t>
      </w:r>
      <w:r>
        <w:rPr/>
        <w:t>至</w:t>
      </w:r>
      <w:r>
        <w:rPr>
          <w:b/>
        </w:rPr>
        <w:t>jhp</w:t>
      </w:r>
      <w:r>
        <w:rPr>
          <w:b/>
        </w:rPr>
        <w:t>en</w:t>
      </w:r>
      <w:r>
        <w:rPr>
          <w:b/>
        </w:rPr>
        <w:t>g@ttu.edu.tw</w:t>
      </w:r>
      <w:r>
        <w:rPr>
          <w:sz w:val="20"/>
          <w:szCs w:val="20"/>
        </w:rPr>
        <w:t>（彭</w:t>
      </w:r>
      <w:r>
        <w:rPr>
          <w:sz w:val="20"/>
          <w:szCs w:val="20"/>
        </w:rPr>
        <w:t>駿煌</w:t>
      </w:r>
      <w:r>
        <w:rPr>
          <w:sz w:val="20"/>
          <w:szCs w:val="20"/>
        </w:rPr>
        <w:t>助理收）</w:t>
      </w:r>
      <w:r>
        <w:rPr/>
        <w:t>，主辦單位將回電</w:t>
      </w:r>
      <w:r>
        <w:rPr>
          <w:rFonts w:eastAsia="Times New Roman"/>
          <w:sz w:val="10"/>
          <w:szCs w:val="10"/>
        </w:rPr>
        <w:t xml:space="preserve"> </w:t>
      </w:r>
      <w:r>
        <w:rPr/>
        <w:t>/</w:t>
      </w:r>
      <w:r>
        <w:rPr>
          <w:sz w:val="10"/>
          <w:szCs w:val="10"/>
        </w:rPr>
        <w:t xml:space="preserve"> </w:t>
      </w:r>
      <w:r>
        <w:rPr/>
        <w:t>回函告知報名狀況。</w:t>
      </w:r>
    </w:p>
    <w:p>
      <w:pPr>
        <w:pStyle w:val="Normal"/>
        <w:spacing w:lineRule="exact" w:line="30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>備註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年齡限制：需滿</w:t>
      </w:r>
      <w:r>
        <w:rPr>
          <w:sz w:val="20"/>
          <w:szCs w:val="20"/>
        </w:rPr>
        <w:t>12</w:t>
      </w:r>
      <w:r>
        <w:rPr>
          <w:sz w:val="20"/>
          <w:szCs w:val="20"/>
        </w:rPr>
        <w:t>歲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活動免費參加，每場次限額</w:t>
      </w:r>
      <w:r>
        <w:rPr>
          <w:sz w:val="20"/>
          <w:szCs w:val="20"/>
        </w:rPr>
        <w:t>50</w:t>
      </w:r>
      <w:r>
        <w:rPr>
          <w:sz w:val="20"/>
          <w:szCs w:val="20"/>
        </w:rPr>
        <w:t>人，需事前報名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錄取後，如因個人因素無法出席，請於活動三日前告知，以便遞補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如因天候等因素而延期或取消，除公告於臉書外，亦將以簡訊或電郵告知。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b/>
          <w:color w:val="EA0000"/>
          <w:sz w:val="20"/>
          <w:szCs w:val="20"/>
        </w:rPr>
        <w:t>志生紀念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w w:val="66"/>
          <w:sz w:val="20"/>
          <w:szCs w:val="20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臺北市</w:t>
      </w:r>
      <w:r>
        <w:rPr>
          <w:sz w:val="20"/>
          <w:szCs w:val="20"/>
        </w:rPr>
        <w:t>10452</w:t>
      </w:r>
      <w:r>
        <w:rPr>
          <w:sz w:val="20"/>
          <w:szCs w:val="20"/>
        </w:rPr>
        <w:t>中山區中山北路三段</w:t>
      </w:r>
      <w:r>
        <w:rPr>
          <w:sz w:val="20"/>
          <w:szCs w:val="20"/>
        </w:rPr>
        <w:t>40</w:t>
      </w:r>
      <w:r>
        <w:rPr>
          <w:sz w:val="20"/>
          <w:szCs w:val="20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w w:val="6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Tel: 02-2592-5252#335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w w:val="6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Fax: 02-2585-3848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>Website: www.gec.ttu.edu.t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w w:val="66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更多活動訊息，請搜尋臉書粉絲頁【大同大學志生紀念館】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83"/>
      </w:tblGrid>
      <w:tr>
        <w:trPr>
          <w:trHeight w:val="1811" w:hRule="atLeast"/>
        </w:trPr>
        <w:tc>
          <w:tcPr>
            <w:tcW w:w="406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662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指導單位：</w:t>
            </w:r>
            <w:r>
              <w:rPr>
                <w:sz w:val="20"/>
                <w:szCs w:val="20"/>
              </w:rPr>
              <w:t>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主辦單位：</w:t>
            </w:r>
            <w:r>
              <w:rPr>
                <w:sz w:val="20"/>
                <w:szCs w:val="20"/>
              </w:rPr>
              <w:t>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協辦單位：</w:t>
            </w:r>
            <w:r>
              <w:rPr>
                <w:sz w:val="20"/>
                <w:szCs w:val="20"/>
              </w:rPr>
              <w:t>中華民國圖版遊戲推廣協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中華民國自然步道協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台灣琴會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sz w:val="20"/>
                <w:szCs w:val="20"/>
              </w:rPr>
              <w:t>　　　　　大同大學應用外語學系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400"/>
              <w:ind w:firstLine="184"/>
              <w:rPr>
                <w:rFonts w:ascii="標楷體" w:hAnsi="標楷體" w:eastAsia="標楷體" w:cs="標楷體"/>
                <w:b/>
                <w:b/>
                <w:color w:val="000000"/>
                <w:w w:val="1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ind w:firstLine="184"/>
              <w:rPr>
                <w:rFonts w:ascii="標楷體" w:hAnsi="標楷體" w:eastAsia="標楷體" w:cs="標楷體"/>
                <w:color w:val="000000"/>
                <w:w w:val="11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00"/>
              <w:ind w:firstLine="18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 w:val="32"/>
                <w:szCs w:val="32"/>
              </w:rPr>
              <w:t>話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  <w:t>　　前身為老校長公館的「</w:t>
      </w:r>
      <w:r>
        <w:rPr>
          <w:b/>
        </w:rPr>
        <w:t>志生紀念館</w:t>
      </w:r>
      <w:r>
        <w:rPr/>
        <w:t>」，經整修後以「</w:t>
      </w:r>
      <w:r>
        <w:rPr>
          <w:b/>
        </w:rPr>
        <w:t>校園史蹟館暨藝文中心</w:t>
      </w:r>
      <w:r>
        <w:rPr/>
        <w:t>」面貌重現。近兩年來，我們陸續辦理了廖修平、黃光男、張光賓、洪新富、林磐聳等國內藝術巨擘之個展，而和洋併置式的建築空間與前庭後院亦廣受參觀者喜愛。為豐富本館使用功能，於</w:t>
      </w:r>
      <w:r>
        <w:rPr/>
        <w:t>2013</w:t>
      </w:r>
      <w:r>
        <w:rPr/>
        <w:t>年</w:t>
      </w:r>
      <w:r>
        <w:rPr/>
        <w:t>8</w:t>
      </w:r>
      <w:r>
        <w:rPr/>
        <w:t>月起，擬以「</w:t>
      </w:r>
      <w:r>
        <w:rPr>
          <w:b/>
        </w:rPr>
        <w:t>志生小聚</w:t>
      </w:r>
      <w:r>
        <w:rPr/>
        <w:t>」為名，辦理系列講座，提倡生活美學，每期邀請五位名家達人，從好友共享的角度，傳遞不同領域的藝文品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11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20000"/>
              </w:rPr>
              <w:t>第一場／</w:t>
            </w:r>
            <w:r>
              <w:rPr>
                <w:b/>
                <w:color w:val="F20000"/>
              </w:rPr>
              <w:t>8</w:t>
            </w:r>
            <w:r>
              <w:rPr>
                <w:b/>
                <w:color w:val="F20000"/>
              </w:rPr>
              <w:t>月</w:t>
            </w:r>
            <w:r>
              <w:rPr>
                <w:b/>
                <w:color w:val="F20000"/>
              </w:rPr>
              <w:t>17</w:t>
            </w:r>
            <w:r>
              <w:rPr>
                <w:b/>
                <w:color w:val="F20000"/>
              </w:rPr>
              <w:t>日</w:t>
            </w:r>
            <w:r>
              <w:rPr>
                <w:color w:val="F20000"/>
              </w:rPr>
              <w:t>（週六）下午</w:t>
            </w:r>
            <w:r>
              <w:rPr>
                <w:color w:val="F20000"/>
              </w:rPr>
              <w:t>2:00-5:00</w:t>
            </w:r>
          </w:p>
          <w:p>
            <w:pPr>
              <w:pStyle w:val="Normal"/>
              <w:rPr/>
            </w:pPr>
            <w:r>
              <w:rPr>
                <w:color w:val="964000"/>
              </w:rPr>
              <w:t>　　　　講題：</w:t>
            </w:r>
            <w:r>
              <w:rPr>
                <w:b/>
                <w:color w:val="964000"/>
              </w:rPr>
              <w:t>為情感加溫的桌遊世界</w:t>
            </w:r>
          </w:p>
          <w:p>
            <w:pPr>
              <w:pStyle w:val="Normal"/>
              <w:rPr/>
            </w:pPr>
            <w:r>
              <w:rPr>
                <w:color w:val="964000"/>
              </w:rPr>
              <w:t>　　　　講者：</w:t>
            </w:r>
            <w:r>
              <w:rPr>
                <w:b/>
                <w:color w:val="964000"/>
              </w:rPr>
              <w:t>冉獻璞</w:t>
            </w:r>
            <w:r>
              <w:rPr>
                <w:color w:val="964000"/>
                <w:sz w:val="20"/>
                <w:szCs w:val="20"/>
              </w:rPr>
              <w:t>（中華民國圖板遊戲推廣協會秘書長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桌上遊戲是什麼？這是一直以來大家常常在問，卻也是桌上遊戲的玩家們最難回答的問題。這次講座將會以最輕鬆有趣的方式，帶領大家一窺桌上遊戲的奧妙，體會桌上遊戲的趣味與美好！（本場次除兩小時演講分享，另有一小時分組試玩體驗）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111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20000"/>
              </w:rPr>
              <w:t>第二場／</w:t>
            </w:r>
            <w:r>
              <w:rPr>
                <w:b/>
                <w:color w:val="F20000"/>
              </w:rPr>
              <w:t>8</w:t>
            </w:r>
            <w:r>
              <w:rPr>
                <w:b/>
                <w:color w:val="F20000"/>
              </w:rPr>
              <w:t>月</w:t>
            </w:r>
            <w:r>
              <w:rPr>
                <w:b/>
                <w:color w:val="F20000"/>
              </w:rPr>
              <w:t>18</w:t>
            </w:r>
            <w:r>
              <w:rPr>
                <w:b/>
                <w:color w:val="F20000"/>
              </w:rPr>
              <w:t>日</w:t>
            </w:r>
            <w:r>
              <w:rPr>
                <w:color w:val="F20000"/>
              </w:rPr>
              <w:t>（週日）下午</w:t>
            </w:r>
            <w:r>
              <w:rPr>
                <w:color w:val="F20000"/>
              </w:rPr>
              <w:t>2:00-4:00</w:t>
            </w:r>
          </w:p>
          <w:p>
            <w:pPr>
              <w:pStyle w:val="Normal"/>
              <w:rPr>
                <w:color w:val="964000"/>
              </w:rPr>
            </w:pPr>
            <w:r>
              <w:rPr>
                <w:color w:val="964000"/>
              </w:rPr>
              <w:t>　　　　講題：</w:t>
            </w:r>
            <w:r>
              <w:rPr>
                <w:b/>
                <w:color w:val="964000"/>
              </w:rPr>
              <w:t>步道有詩‧步道為師～大同大學校園步道植物賞析</w:t>
            </w:r>
          </w:p>
          <w:p>
            <w:pPr>
              <w:pStyle w:val="Normal"/>
              <w:rPr>
                <w:color w:val="964000"/>
              </w:rPr>
            </w:pPr>
            <w:r>
              <w:rPr>
                <w:color w:val="964000"/>
              </w:rPr>
              <w:t>　　　　講者：</w:t>
            </w:r>
            <w:r>
              <w:rPr>
                <w:b/>
                <w:color w:val="964000"/>
              </w:rPr>
              <w:t>林淑英</w:t>
            </w:r>
            <w:r>
              <w:rPr>
                <w:color w:val="964000"/>
                <w:sz w:val="20"/>
                <w:szCs w:val="20"/>
              </w:rPr>
              <w:t>（中華民國自然步道協會榮譽理事長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大學校園綠意盎然、老樹眾多，皆源自於首任校長林挺生博士「愛樹如愛人」的情懷。本場導覽將從林挺生校長居家庭院起步，欣賞志生紀念館的庭園特色，再踏入一牆之隔的校園中，認識大同校園裡的特色植物與珍貴老樹，從「人與植物」的故事中，體會每一種生命的重要性。（本場次除室內演講，亦有室外參觀，請自行準備防曬用品及雨具）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113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20000"/>
              </w:rPr>
              <w:t>第三場／</w:t>
            </w:r>
            <w:r>
              <w:rPr>
                <w:b/>
                <w:color w:val="F20000"/>
              </w:rPr>
              <w:t>8</w:t>
            </w:r>
            <w:r>
              <w:rPr>
                <w:b/>
                <w:color w:val="F20000"/>
              </w:rPr>
              <w:t>月</w:t>
            </w:r>
            <w:r>
              <w:rPr>
                <w:b/>
                <w:color w:val="F20000"/>
              </w:rPr>
              <w:t>24</w:t>
            </w:r>
            <w:r>
              <w:rPr>
                <w:b/>
                <w:color w:val="F20000"/>
              </w:rPr>
              <w:t>日</w:t>
            </w:r>
            <w:r>
              <w:rPr>
                <w:color w:val="F20000"/>
              </w:rPr>
              <w:t>（週六）下午</w:t>
            </w:r>
            <w:r>
              <w:rPr>
                <w:color w:val="F20000"/>
              </w:rPr>
              <w:t>2:00-3:3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>
                <w:color w:val="964000"/>
              </w:rPr>
              <w:t>　　　講題：</w:t>
            </w:r>
            <w:r>
              <w:rPr>
                <w:b/>
                <w:color w:val="964000"/>
              </w:rPr>
              <w:t>探訪文具之森</w:t>
            </w:r>
          </w:p>
          <w:p>
            <w:pPr>
              <w:pStyle w:val="Normal"/>
              <w:rPr>
                <w:color w:val="964000"/>
              </w:rPr>
            </w:pPr>
            <w:r>
              <w:rPr>
                <w:color w:val="964000"/>
              </w:rPr>
              <w:t>　　　　講者：</w:t>
            </w:r>
            <w:r>
              <w:rPr>
                <w:b/>
                <w:color w:val="964000"/>
              </w:rPr>
              <w:t>沈昶甫</w:t>
            </w:r>
            <w:r>
              <w:rPr>
                <w:color w:val="964000"/>
                <w:sz w:val="20"/>
                <w:szCs w:val="20"/>
              </w:rPr>
              <w:t>（</w:t>
            </w:r>
            <w:r>
              <w:rPr>
                <w:color w:val="964000"/>
                <w:sz w:val="20"/>
                <w:szCs w:val="20"/>
              </w:rPr>
              <w:t>Stationery Product Producer</w:t>
            </w:r>
            <w:r>
              <w:rPr>
                <w:color w:val="964000"/>
                <w:sz w:val="20"/>
                <w:szCs w:val="20"/>
              </w:rPr>
              <w:t>、自由譯者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具的種類繁多，除了在生活中常見的文具之外，還有許多不為人知、別具特色的文具。有些在功能上特別講究、有些以花俏的外觀取勝、有些則是走趣味路線，宛如一座龐大的森林，處處皆驚喜。此次講座，就要帶領大家走入這座文具之森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11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20000"/>
              </w:rPr>
              <w:t>第四場／</w:t>
            </w:r>
            <w:r>
              <w:rPr>
                <w:b/>
                <w:color w:val="F20000"/>
              </w:rPr>
              <w:t>8</w:t>
            </w:r>
            <w:r>
              <w:rPr>
                <w:b/>
                <w:color w:val="F20000"/>
              </w:rPr>
              <w:t>月</w:t>
            </w:r>
            <w:r>
              <w:rPr>
                <w:b/>
                <w:color w:val="F20000"/>
              </w:rPr>
              <w:t>31</w:t>
            </w:r>
            <w:r>
              <w:rPr>
                <w:b/>
                <w:color w:val="F20000"/>
              </w:rPr>
              <w:t>日</w:t>
            </w:r>
            <w:r>
              <w:rPr>
                <w:color w:val="F20000"/>
              </w:rPr>
              <w:t>（週六）下午</w:t>
            </w:r>
            <w:r>
              <w:rPr>
                <w:color w:val="F20000"/>
              </w:rPr>
              <w:t>2:00-4:00</w:t>
            </w:r>
          </w:p>
          <w:p>
            <w:pPr>
              <w:pStyle w:val="Normal"/>
              <w:rPr/>
            </w:pPr>
            <w:r>
              <w:rPr>
                <w:color w:val="964000"/>
              </w:rPr>
              <w:t>　　　　講題：</w:t>
            </w:r>
            <w:r>
              <w:rPr>
                <w:b/>
                <w:color w:val="964000"/>
              </w:rPr>
              <w:t>文人雅士的音樂～古琴講座與音樂示範</w:t>
            </w:r>
          </w:p>
          <w:p>
            <w:pPr>
              <w:pStyle w:val="Normal"/>
              <w:rPr>
                <w:color w:val="964000"/>
              </w:rPr>
            </w:pPr>
            <w:r>
              <w:rPr>
                <w:color w:val="964000"/>
              </w:rPr>
              <w:t>　　　　講者：</w:t>
            </w:r>
            <w:r>
              <w:rPr>
                <w:b/>
                <w:color w:val="964000"/>
              </w:rPr>
              <w:t>葉紹國</w:t>
            </w:r>
            <w:r>
              <w:rPr>
                <w:color w:val="964000"/>
                <w:sz w:val="20"/>
                <w:szCs w:val="20"/>
              </w:rPr>
              <w:t>（台灣琴會代表人、淡江大學通核中心專任教授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昔日孔子學琴於師襄，曾困於陳蔡猶弦歌不輟……。中國歷代文人雅士幾乎都會彈古琴，古琴的故事膾炙人口，其在文化學術上備受推崇，但在教育體系中卻甚少提及。本講座將從古琴的地位與重要性、琴器琴譜的特徵、彈琴與身心的關係等面向，帶領大家認識這項由聯合國教科文組織明列為「人類口述和非物質文化遺產」的藝術。（音樂示範：吳家瑩）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111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20000"/>
              </w:rPr>
              <w:t>第五場：</w:t>
            </w:r>
            <w:r>
              <w:rPr>
                <w:b/>
                <w:color w:val="F20000"/>
              </w:rPr>
              <w:t>9</w:t>
            </w:r>
            <w:r>
              <w:rPr>
                <w:b/>
                <w:color w:val="F20000"/>
              </w:rPr>
              <w:t>月</w:t>
            </w:r>
            <w:r>
              <w:rPr>
                <w:b/>
                <w:color w:val="F20000"/>
              </w:rPr>
              <w:t>1</w:t>
            </w:r>
            <w:r>
              <w:rPr>
                <w:b/>
                <w:color w:val="F20000"/>
              </w:rPr>
              <w:t>日</w:t>
            </w:r>
            <w:r>
              <w:rPr>
                <w:color w:val="F20000"/>
              </w:rPr>
              <w:t>（週日）下午</w:t>
            </w:r>
            <w:r>
              <w:rPr>
                <w:color w:val="F20000"/>
              </w:rPr>
              <w:t>2:00-4:00</w:t>
            </w:r>
          </w:p>
          <w:p>
            <w:pPr>
              <w:pStyle w:val="Normal"/>
              <w:rPr>
                <w:color w:val="964000"/>
              </w:rPr>
            </w:pPr>
            <w:r>
              <w:rPr>
                <w:color w:val="964000"/>
              </w:rPr>
              <w:t>　　　　講題：</w:t>
            </w:r>
            <w:r>
              <w:rPr>
                <w:b/>
                <w:color w:val="964000"/>
              </w:rPr>
              <w:t>一窺日式家屋奧秘</w:t>
            </w:r>
          </w:p>
          <w:p>
            <w:pPr>
              <w:pStyle w:val="Normal"/>
              <w:rPr/>
            </w:pPr>
            <w:r>
              <w:rPr>
                <w:color w:val="964000"/>
              </w:rPr>
              <w:t>　　　　講者：</w:t>
            </w:r>
            <w:r>
              <w:rPr>
                <w:b/>
                <w:color w:val="964000"/>
              </w:rPr>
              <w:t>陳明涓</w:t>
            </w:r>
            <w:r>
              <w:rPr>
                <w:color w:val="964000"/>
                <w:sz w:val="20"/>
                <w:szCs w:val="20"/>
              </w:rPr>
              <w:t>（大同大學應用外語學系專任助理教授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有看過傳統日式建築的地基嗎？你知道榻榻米排法的意思嗎？你有注意到「緣側」下常常都會有個大石頭嗎？它其實是有作用的。在臺灣我們常常可以看到日式建築，這次讓我們進一步了解其中的意義。</w:t>
            </w:r>
          </w:p>
        </w:tc>
      </w:tr>
    </w:tbl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8:00Z</dcterms:created>
  <dc:creator>peng</dc:creator>
  <dc:description/>
  <cp:keywords/>
  <dc:language>en-US</dc:language>
  <cp:lastModifiedBy>aa</cp:lastModifiedBy>
  <cp:lastPrinted>2013-07-24T14:33:00Z</cp:lastPrinted>
  <dcterms:modified xsi:type="dcterms:W3CDTF">2013-08-07T02:19:00Z</dcterms:modified>
  <cp:revision>4</cp:revision>
  <dc:subject/>
  <dc:title> </dc:title>
</cp:coreProperties>
</file>