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大同大學通識、外語暨體育國防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院級課程委員會會議紀錄</w:t>
      </w:r>
    </w:p>
    <w:p>
      <w:pPr>
        <w:pStyle w:val="Normal"/>
        <w:spacing w:lineRule="exact" w:line="360" w:before="180" w:after="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大同大學通識、外語暨體育國防教育院級課程委員會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開會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會議室（經營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）</w:t>
      </w:r>
    </w:p>
    <w:p>
      <w:pPr>
        <w:pStyle w:val="Normal"/>
        <w:spacing w:lineRule="exact" w:line="240" w:before="180" w:after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會議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核心能力修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文領域課程變革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召 集 人：</w:t>
      </w:r>
      <w:r>
        <w:rPr>
          <w:rFonts w:ascii="標楷體" w:hAnsi="標楷體" w:cs="標楷體" w:eastAsia="標楷體"/>
          <w:sz w:val="28"/>
          <w:szCs w:val="28"/>
        </w:rPr>
        <w:t>林永仁教務長</w:t>
      </w:r>
    </w:p>
    <w:p>
      <w:pPr>
        <w:pStyle w:val="Normal"/>
        <w:spacing w:lineRule="exact" w:line="360" w:before="180" w:after="0"/>
        <w:ind w:left="1920" w:hanging="19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人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大同大學通識、外語暨體育國防教育院級課程委員會委員</w:t>
      </w:r>
    </w:p>
    <w:p>
      <w:pPr>
        <w:pStyle w:val="Normal"/>
        <w:spacing w:lineRule="exact" w:line="36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委員：教務長：林永仁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然委員：通識教育中心主任：曾子良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教務處課務組主任：陳泰祥副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務處課外活動組主任：紀俊龍助理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總務處校園組組長：莊順誠先生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藝文中心主任：曾子良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派委員：語文教育教學組代表：謝富惠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國防教學組代表：唐吉民副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博雅通識教學組代表：陳嘉明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工程學院代表：陳永裕副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機資訊學院代表：包蒼龍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經營學院代表：趙琇芬助理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設計學院代表：連榮輝講師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聘委員：資訊經營學系 林淑瓊助理教授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業界與畢業生代表：楊文達總經理、鄭麟哲總經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生代表：孫凱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屈明叡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工作報告：</w:t>
      </w:r>
    </w:p>
    <w:p>
      <w:pPr>
        <w:pStyle w:val="Normal"/>
        <w:ind w:left="574" w:firstLine="5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起將原來的「大學入門」與「法律與生活」合併為「具學校特色的現代公民素養」，定位為「基礎通識」。本案已順利實施，師生反應不錯，俟學期末將進行問卷調查，並視結果加以改善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提案討論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</w:t>
      </w:r>
      <w:r>
        <w:rPr>
          <w:rFonts w:ascii="標楷體" w:hAnsi="標楷體" w:cs="標楷體" w:eastAsia="標楷體"/>
        </w:rPr>
        <w:t>擬修訂「大同大學通識與基礎教育課程委員會設置辦法」為「大同大學通識、外語暨體育國防教育院級課程委員會設置辦法」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因應「基礎課程教育中心」改為「外語教育中心」進行修訂。</w:t>
      </w:r>
    </w:p>
    <w:p>
      <w:pPr>
        <w:pStyle w:val="Normal"/>
        <w:ind w:left="1203" w:hanging="461"/>
        <w:rPr/>
      </w:pPr>
      <w:r>
        <w:rPr>
          <w:rFonts w:ascii="標楷體" w:hAnsi="標楷體" w:cs="標楷體" w:eastAsia="標楷體"/>
          <w:color w:val="000000"/>
        </w:rPr>
        <w:t>二、相關資料及修正條文對照表如附件一，請卓參。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案已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法規會初步討論通過，本案如獲通過，擬排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校級課程委員會討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決議：通過，送校課程委員會審議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二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</w:t>
      </w:r>
      <w:r>
        <w:rPr>
          <w:rFonts w:ascii="標楷體" w:hAnsi="標楷體" w:cs="標楷體" w:eastAsia="標楷體"/>
        </w:rPr>
        <w:t>有關本校通識教育所欲培養的學生核心能力之修訂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（所欲培養的）核心能力為：專業實踐、主動創新、責任關懷。以上專業能力由相關系所培養，至於全校性的能力則由通識教育中心配合達成。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通識教育核心能力原為六項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改為八項，為了使各課程扣緊核心能力，不至於失焦，自本學期起修訂為五項，即：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通識教育的所欲培養的學生核心能力為：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原訂八大核心能力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修訂後之五大核心能力】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明辨是非，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主動探索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具備溝通協調，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具備運用資訊，統整創新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具備知書達禮，民主法治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具備尊重包容，宏觀多元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具備人文關懷，生活藝術的涵養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語文理解與反思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知識統整與創新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溝通協調與合作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人文關懷與實踐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自主與終身學習能力</w:t>
            </w:r>
          </w:p>
        </w:tc>
      </w:tr>
    </w:tbl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人文與科技均衡發展」、「培養優質的現代公民」是本校通識教育的目標。換言之，通識教育必須做到「知識的貫通」與「生命的融通」；而這五項能力正是現階段「全人教育」必須具備的。本案如獲通過，將請各系將這五項能力納入課程地圖，使學生的能力更趨完整。</w:t>
      </w:r>
    </w:p>
    <w:p>
      <w:pPr>
        <w:pStyle w:val="Normal"/>
        <w:ind w:left="1203" w:hanging="461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四、本案已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通識教育中心業務會議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通識教育課程委員會討論通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決議：通過，送校課程委員會審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三】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案由：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國語文課程之變革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/>
      </w:pPr>
      <w:r>
        <w:rPr>
          <w:rFonts w:eastAsia="標楷體" w:cs="標楷體"/>
          <w:sz w:val="26"/>
          <w:szCs w:val="26"/>
        </w:rPr>
        <w:t xml:space="preserve">   </w:t>
      </w:r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一、</w:t>
      </w:r>
      <w:r>
        <w:rPr/>
        <w:t>103</w:t>
      </w:r>
      <w:r>
        <w:rPr/>
        <w:t>學年度起，國語文課程重大變革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44"/>
        <w:gridCol w:w="4416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~102</w:t>
            </w:r>
            <w:r>
              <w:rPr/>
              <w:t>學年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學年度起</w:t>
            </w:r>
          </w:p>
        </w:tc>
      </w:tr>
      <w:tr>
        <w:trPr>
          <w:trHeight w:val="18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(</w:t>
            </w:r>
            <w:r>
              <w:rPr/>
              <w:t>專題</w:t>
            </w:r>
            <w:r>
              <w:rPr/>
              <w:t>)</w:t>
            </w:r>
            <w:r>
              <w:rPr/>
              <w:t>：</w:t>
            </w:r>
            <w:r>
              <w:rPr/>
              <w:t>4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上下學期，每學期</w:t>
            </w:r>
            <w:r>
              <w:rPr/>
              <w:t>2</w:t>
            </w:r>
            <w:r>
              <w:rPr/>
              <w:t>學分，單學期課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2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依指定學期選修，單學期課程</w:t>
            </w:r>
            <w:r>
              <w:rPr/>
              <w:t>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(</w:t>
            </w:r>
            <w:r>
              <w:rPr/>
              <w:t>專題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每學期</w:t>
            </w:r>
            <w:r>
              <w:rPr/>
              <w:t>2</w:t>
            </w:r>
            <w:r>
              <w:rPr/>
              <w:t>學分，單學期課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4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上下學期，每學期</w:t>
            </w:r>
            <w:r>
              <w:rPr/>
              <w:t>2</w:t>
            </w:r>
            <w:r>
              <w:rPr/>
              <w:t>學分，一學年連貫型課程</w:t>
            </w:r>
            <w:r>
              <w:rPr/>
              <w:t>)</w:t>
            </w:r>
          </w:p>
        </w:tc>
      </w:tr>
      <w:tr>
        <w:trPr>
          <w:trHeight w:val="18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內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由各教師依專長開設專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有共同主題的應用文類型課程，規定部分共同單元，再由各教師準備授課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由各教師依專長開設專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1.</w:t>
            </w:r>
            <w:r>
              <w:rPr/>
              <w:t>有共同主題的應用文類型課程</w:t>
            </w:r>
            <w:r>
              <w:rPr/>
              <w:t>(</w:t>
            </w:r>
            <w:r>
              <w:rPr/>
              <w:t>一年份</w:t>
            </w:r>
            <w:r>
              <w:rPr/>
              <w:t>)</w:t>
            </w:r>
            <w:r>
              <w:rPr/>
              <w:t>，規定部分共同單元，再由各教師準備授課。</w:t>
            </w:r>
            <w:r>
              <w:rPr/>
              <w:t>2.</w:t>
            </w:r>
            <w:r>
              <w:rPr/>
              <w:t>依各學院特性差異，內容有部分區別。</w:t>
            </w:r>
          </w:p>
        </w:tc>
      </w:tr>
      <w:tr>
        <w:trPr>
          <w:trHeight w:val="1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方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自選時段內喜歡的主題及教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學生自選時段內喜歡的主題及教師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依各系班級直接派任教師授課。</w:t>
            </w:r>
          </w:p>
        </w:tc>
      </w:tr>
      <w:tr>
        <w:trPr>
          <w:trHeight w:val="1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課時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週一</w:t>
            </w:r>
            <w:r>
              <w:rPr/>
              <w:t>~</w:t>
            </w:r>
            <w:r>
              <w:rPr/>
              <w:t>週四的</w:t>
            </w:r>
            <w:r>
              <w:rPr/>
              <w:t>78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週五的</w:t>
            </w:r>
            <w:r>
              <w:rPr/>
              <w:t>12</w:t>
            </w:r>
            <w:r>
              <w:rPr/>
              <w:t>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預計改為週五</w:t>
            </w:r>
            <w:r>
              <w:rPr/>
              <w:t>12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考量各系排課習慣，預計仍會維持在週一</w:t>
            </w:r>
            <w:r>
              <w:rPr/>
              <w:t>~</w:t>
            </w:r>
            <w:r>
              <w:rPr/>
              <w:t>週四的</w:t>
            </w:r>
            <w:r>
              <w:rPr/>
              <w:t>78</w:t>
            </w:r>
            <w:r>
              <w:rPr/>
              <w:t>節。或是配合各系空堂排課。</w:t>
            </w:r>
          </w:p>
        </w:tc>
      </w:tr>
      <w:tr>
        <w:trPr>
          <w:trHeight w:val="21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搭配「經典閱讀」、「國語文能力檢測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搭配「祭孔大典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各項藝文活動或演講依課程性質配合辦理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若改為週五</w:t>
            </w:r>
            <w:r>
              <w:rPr/>
              <w:t>12</w:t>
            </w:r>
            <w:r>
              <w:rPr/>
              <w:t>節，則搭配「祭孔大典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搭配「經典閱讀」、「國語文能力檢測」</w:t>
            </w:r>
          </w:p>
          <w:p>
            <w:pPr>
              <w:pStyle w:val="Normal"/>
              <w:jc w:val="both"/>
              <w:rPr/>
            </w:pPr>
            <w:r>
              <w:rPr/>
              <w:t>各項藝文活動或演講依課程性質配合辦理。</w:t>
            </w:r>
          </w:p>
        </w:tc>
      </w:tr>
    </w:tbl>
    <w:p>
      <w:pPr>
        <w:pStyle w:val="Normal"/>
        <w:snapToGrid w:val="false"/>
        <w:ind w:left="996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996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由於國語文兼任教師目前仍以教授「國文」為多，須配合此項調整，事先準備相關內容。</w:t>
      </w:r>
    </w:p>
    <w:p>
      <w:pPr>
        <w:pStyle w:val="Normal"/>
        <w:snapToGrid w:val="false"/>
        <w:ind w:left="996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一年份的「國語文能力表達」共同單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草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包含：</w:t>
      </w:r>
    </w:p>
    <w:p>
      <w:pPr>
        <w:pStyle w:val="Normal"/>
        <w:snapToGrid w:val="false"/>
        <w:ind w:left="1034" w:firstLine="2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學期：創意思考、文章寫作、口語表達、讀書報告</w:t>
      </w:r>
    </w:p>
    <w:p>
      <w:pPr>
        <w:pStyle w:val="Normal"/>
        <w:snapToGrid w:val="false"/>
        <w:ind w:left="1034" w:firstLine="2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下學期：履歷自傳、簡報技巧、篇章閱讀、應用文書</w:t>
      </w:r>
    </w:p>
    <w:p>
      <w:pPr>
        <w:pStyle w:val="Normal"/>
        <w:snapToGrid w:val="false"/>
        <w:ind w:left="996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部分單元搭配專題演講進行；各單元將列出參考書目供授課教師參考。</w:t>
      </w:r>
    </w:p>
    <w:p>
      <w:pPr>
        <w:pStyle w:val="Normal"/>
        <w:snapToGrid w:val="false"/>
        <w:ind w:left="996" w:hanging="480"/>
        <w:rPr/>
      </w:pPr>
      <w:r>
        <w:rPr>
          <w:rFonts w:ascii="標楷體" w:hAnsi="標楷體" w:cs="新細明體;PMingLiU" w:eastAsia="標楷體"/>
          <w:kern w:val="0"/>
        </w:rPr>
        <w:t>四、本案已經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國文教學組會議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通識教育課程委員會</w:t>
      </w:r>
      <w:r>
        <w:rPr>
          <w:rFonts w:ascii="標楷體" w:hAnsi="標楷體" w:cs="新細明體;PMingLiU" w:eastAsia="標楷體"/>
          <w:kern w:val="0"/>
        </w:rPr>
        <w:t>討論通過。</w:t>
      </w:r>
    </w:p>
    <w:p>
      <w:pPr>
        <w:pStyle w:val="Normal"/>
        <w:snapToGrid w:val="false"/>
        <w:ind w:firstLine="240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決議：通過，送校課程委員會審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散會：</w:t>
      </w:r>
      <w:r>
        <w:rPr>
          <w:rFonts w:eastAsia="標楷體" w:cs="標楷體" w:ascii="標楷體" w:hAnsi="標楷體"/>
          <w:b/>
          <w:sz w:val="28"/>
          <w:szCs w:val="28"/>
        </w:rPr>
        <w:t>13:30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9:00Z</dcterms:created>
  <dc:creator>htgao</dc:creator>
  <dc:description/>
  <dc:language>en-US</dc:language>
  <cp:lastModifiedBy>htgao</cp:lastModifiedBy>
  <dcterms:modified xsi:type="dcterms:W3CDTF">2014-03-31T01:20:00Z</dcterms:modified>
  <cp:revision>1</cp:revision>
  <dc:subject/>
  <dc:title/>
</cp:coreProperties>
</file>