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通識教育課程委員會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議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通識教育課程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尚志教育研究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加人員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通識教育課程委員</w:t>
      </w:r>
      <w:r>
        <w:rPr>
          <w:rFonts w:ascii="標楷體" w:hAnsi="標楷體" w:cs="標楷體" w:eastAsia="標楷體"/>
        </w:rPr>
        <w:t>（職稱省略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主管：曾子良、游文雄（請假）、蘇安德、黃然（請假）</w:t>
      </w:r>
    </w:p>
    <w:p>
      <w:pPr>
        <w:pStyle w:val="Normal"/>
        <w:spacing w:lineRule="exact" w:line="400"/>
        <w:ind w:left="3216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院推派代表：陳嘉明、胡家榮、劉皆成、蔡佳勝、陳美芳、</w:t>
      </w:r>
    </w:p>
    <w:p>
      <w:pPr>
        <w:pStyle w:val="Normal"/>
        <w:spacing w:lineRule="exact" w:line="400"/>
        <w:ind w:left="32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英平、李福源（請假）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史教學組：張文漢、林芷苓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特聘委員：歐用生、廖純沂、鄭麟哲、楊文達（請假）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、彭駿煌、潘姵君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主席報告：</w:t>
      </w:r>
    </w:p>
    <w:p>
      <w:pPr>
        <w:pStyle w:val="Normal"/>
        <w:spacing w:lineRule="exact" w:line="400"/>
        <w:ind w:firstLine="39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人事：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cs="標楷體" w:eastAsia="標楷體"/>
          <w:sz w:val="26"/>
          <w:szCs w:val="26"/>
        </w:rPr>
        <w:t>（一）本中心自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學年度起新聘陳淑敏博士為專任助理教授。</w:t>
      </w:r>
      <w:r>
        <w:rPr>
          <w:rFonts w:ascii="標楷體" w:hAnsi="標楷體" w:cs="標楷體" w:eastAsia="標楷體"/>
          <w:sz w:val="26"/>
          <w:szCs w:val="26"/>
        </w:rPr>
        <w:t>陳淑敏博士為國立台灣師範大學教育學博士，專長領域為教育社會學、公民社會與現代生活、全球化與多元文化、中國大陸問題研究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中心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新聘孫亮球先生為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ascii="標楷體" w:hAnsi="標楷體" w:cs="標楷體" w:eastAsia="標楷體"/>
          <w:sz w:val="26"/>
          <w:szCs w:val="26"/>
        </w:rPr>
        <w:t>大專校院教學職涯輔導及專案管理人力增能方案之駐校藝術家。孫亮球先生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取得東吳大學中國文學博士，曾任臺灣師範大學、東吳大學、大同大學兼任助理教授，專長領域為中國文學、書法與篆刻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本中心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新聘潘姵君小姐為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ascii="標楷體" w:hAnsi="標楷體" w:cs="標楷體" w:eastAsia="標楷體"/>
          <w:sz w:val="26"/>
          <w:szCs w:val="26"/>
        </w:rPr>
        <w:t>大專校院教學職涯輔導及專案管理人力增能方案之行政（教學）助理。潘小姐為本校事業經營研究所應屆畢業生，曾擔任通識課程教學助理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本中心所屬兼任教師，依各級教評會規定將辦理續聘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課程：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暑期配合北區區域教學資源中心，開設「生物科技與歷史」（廖純沂老師）、「文化資產新生命」（李乾朗老師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曾子良老師）二門通識課程。目前「生物科技與歷史」有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人選修（本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，外校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）、「文化資產新生命」有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人選修（本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外校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人，旁聽教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）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開課意願徵詢預計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實施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進行回覆統計。唯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排課會議將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召開，實際調查期間將依會議結果再行調整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他：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為因應新聘教師及行政人員之需要，空間與相關設備購置正積極協調中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校內基礎案申請自即日起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截止，請踴躍提出申請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第五期大同大學通識教育年報已出版，敬請指教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「通識教育諮詢委員會」已改為「通識教育委員會」，俾符本校組織章程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條。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《大同之道，通識之境》校園解說導覽手冊出版後，後續工作有三：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電子導覽系統之建置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英、日語解說小冊之編撰（申請服務學習經費補助）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通識月曆之製作</w:t>
      </w:r>
    </w:p>
    <w:p>
      <w:pPr>
        <w:pStyle w:val="Normal"/>
        <w:spacing w:lineRule="exact" w:line="400"/>
        <w:ind w:left="116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本校已與臺北市產業發展局簽訂合作備忘錄，協助培訓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臺北國際花卉博覽會中、英、日、西班牙語解說導覽員。</w:t>
      </w:r>
    </w:p>
    <w:p>
      <w:pPr>
        <w:pStyle w:val="Normal"/>
        <w:spacing w:lineRule="exact" w:line="400"/>
        <w:ind w:left="1169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七）第三屆通識教育週擬以「服務學習」為主題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討論：略</w:t>
      </w:r>
    </w:p>
    <w:p>
      <w:pPr>
        <w:pStyle w:val="Normal"/>
        <w:spacing w:lineRule="exact" w:line="500"/>
        <w:ind w:left="781" w:hanging="78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建議：通識月曆中的履歷表撰寫比賽，立意很好，希望藉此也可以導正錯別字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提案討論：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一】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入學新生通識學分相關規定，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教務會議通過版本如附件一；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諮詢委員會建議修正版本如附件二；經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本中心業務會議討論後如附件三，將依行政程序提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教務會議討論定案後實施</w:t>
      </w:r>
      <w:r>
        <w:rPr>
          <w:rFonts w:cs="標楷體" w:eastAsia="標楷體"/>
          <w:sz w:val="26"/>
          <w:szCs w:val="26"/>
        </w:rPr>
        <w:t>，請討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教務會議已通過「博雅通識選修」分為六大類，其中「數位知識與終身學習」雖為未來教育重點；但本校目前只開三門，不足以構成單獨領域，故諮詢委員會建議先與「生活知能」合併。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本案業經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通識教育中心業務會議討論通過，以諮詢委員會建議版本為基礎，將基礎共同必修之「語文教育」修改為「語文能力」；「品格教育」修改為「公民素養」（如附件三）。</w:t>
      </w:r>
    </w:p>
    <w:p>
      <w:pPr>
        <w:pStyle w:val="Normal"/>
        <w:spacing w:lineRule="exact" w:line="400"/>
        <w:ind w:firstLine="2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  <w:r>
        <w:rPr>
          <w:rFonts w:cs="標楷體" w:eastAsia="標楷體"/>
          <w:b/>
          <w:sz w:val="26"/>
          <w:szCs w:val="26"/>
        </w:rPr>
        <w:t>通過，送教務會議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散會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5:00Z</dcterms:created>
  <dc:creator>mhchen7</dc:creator>
  <dc:description/>
  <cp:keywords/>
  <dc:language>en-US</dc:language>
  <cp:lastModifiedBy>mhchen7</cp:lastModifiedBy>
  <dcterms:modified xsi:type="dcterms:W3CDTF">2011-02-09T00:10:00Z</dcterms:modified>
  <cp:revision>3</cp:revision>
  <dc:subject/>
  <dc:title>97學年度第2學期通識教育課程委員會第2次會議會議紀錄</dc:title>
</cp:coreProperties>
</file>