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283"/>
      </w:tblGrid>
      <w:tr>
        <w:trPr>
          <w:trHeight w:val="1438" w:hRule="atLeast"/>
        </w:trPr>
        <w:tc>
          <w:tcPr>
            <w:tcW w:w="406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419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單位：教育部獎勵大學教學卓越計畫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辦單位：大同大學通識教育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辦單位：大同大學教學發展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大同大學學務處課外組</w:t>
            </w:r>
          </w:p>
        </w:tc>
        <w:tc>
          <w:tcPr>
            <w:tcW w:w="1283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4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八</w:t>
            </w:r>
          </w:p>
          <w:p>
            <w:pPr>
              <w:pStyle w:val="Normal"/>
              <w:spacing w:lineRule="exact" w:line="400"/>
              <w:ind w:firstLine="1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話</w:t>
            </w:r>
          </w:p>
        </w:tc>
      </w:tr>
    </w:tbl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>【志生小聚】生活美學講座，每季邀請五位名家達人，從好友共享的角度，傳遞不同領域的藝文品味。自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開始舉辦，每一回的規劃主題、分享內容、講者與學員間的互動，皆受到校內外參與者的肯定與支持。今年春季辦理第八話，主題設定為「北城小事」，你對目前所居住的「大台北地區」了解多少呢？在這座叢山環繞的盆地內，哪一面是你還未發現或不曾瞭解的？世界進步太快，在你我周遭的小事小物很容易因為生活步伐的匆促而被拋在腦後，甚至漸被遺忘。本期志生小聚從五件「小事」著眼，由名家達人領路，從小處窺見大台北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320"/>
        <w:gridCol w:w="1283"/>
        <w:gridCol w:w="23"/>
      </w:tblGrid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一場【台北小巷】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講題：</w:t>
            </w:r>
            <w:r>
              <w:rPr>
                <w:b/>
                <w:color w:val="000000"/>
              </w:rPr>
              <w:t>相本裡的街道與生活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講者：</w:t>
            </w:r>
            <w:r>
              <w:rPr>
                <w:b/>
                <w:color w:val="000000"/>
              </w:rPr>
              <w:t>高傳棋</w:t>
            </w:r>
            <w:r>
              <w:rPr>
                <w:color w:val="000000"/>
                <w:sz w:val="20"/>
                <w:szCs w:val="20"/>
              </w:rPr>
              <w:t>（繆思林文化創意有限公司負責人、臺北水窗口執行長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粿仔街、青草巷、柴寮仔、打鐵街，家中長輩日常對話所提及的地名，你知道位在台北何處嗎？貼近百姓日常生活的街道名稱，也對應出百年來的產業發展興衰。在地人高傳棋老師透過地圖與相片，潛入各個年代的台北生活切面，進一步探討傳統產業的改變的契機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二場【台北小吃】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講題：</w:t>
            </w:r>
            <w:r>
              <w:rPr>
                <w:b/>
                <w:color w:val="000000"/>
              </w:rPr>
              <w:t>舊城區的美食與人情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講者：</w:t>
            </w:r>
            <w:r>
              <w:rPr>
                <w:b/>
                <w:color w:val="000000"/>
              </w:rPr>
              <w:t>焦桐</w:t>
            </w:r>
            <w:r>
              <w:rPr>
                <w:color w:val="000000"/>
                <w:sz w:val="20"/>
                <w:szCs w:val="20"/>
              </w:rPr>
              <w:t>（二魚文化創辦人、中央大學中國文學系教授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油飯、碗粿、豆花、切仔麵，小吃反映了庶民生活及地方文化。有台灣飲食文學教父美名的作家焦桐，依歷史脈絡探詢台北發展最早的西區（艋舺、大稻埕、大龍峒），親訪百餘家在地古早味，從桌上的美味看到店家的用心與堅持，以及背後所傳承的職人精神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三場【台北小徑】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三）晚上</w:t>
            </w:r>
            <w:r>
              <w:rPr>
                <w:color w:val="000000"/>
              </w:rPr>
              <w:t>7:00-9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講題：</w:t>
            </w:r>
            <w:r>
              <w:rPr>
                <w:b/>
                <w:color w:val="000000"/>
              </w:rPr>
              <w:t>北台灣的古道與天際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講者：</w:t>
            </w:r>
            <w:r>
              <w:rPr>
                <w:b/>
                <w:color w:val="000000"/>
              </w:rPr>
              <w:t>黃福森</w:t>
            </w:r>
            <w:r>
              <w:rPr>
                <w:color w:val="000000"/>
                <w:sz w:val="20"/>
                <w:szCs w:val="20"/>
              </w:rPr>
              <w:t>（《台灣山岳》雜誌特約編輯，登山資歷逾四十年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七星、二格、五指、大棟，在台北盆地四周的山系，是台北人休假時親近大自然的捷徑，從台北天際線回望城市煩囂更顯心曠神怡。行有餘力往更鮮為人知的古道探行，尋前人的步伐，在故事的蹤跡還未被掩沒前抵達。擁四十年登山經歷的黃福森老師，精選數條秘境古道與環城連稜，分享徜徉山林的快樂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四場【台北小農】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講題：</w:t>
            </w:r>
            <w:r>
              <w:rPr>
                <w:b/>
                <w:color w:val="000000"/>
              </w:rPr>
              <w:t>巷弄間的市集與生產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講者：</w:t>
            </w:r>
            <w:r>
              <w:rPr>
                <w:b/>
                <w:color w:val="000000"/>
              </w:rPr>
              <w:t>楊儒門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8</w:t>
            </w:r>
            <w:r>
              <w:rPr>
                <w:color w:val="000000"/>
                <w:sz w:val="20"/>
                <w:szCs w:val="20"/>
              </w:rPr>
              <w:t>農學市集創辦人、臺北農產運銷公司董事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稻米、雞蛋、蔬菜、瓜果，在農學市集購買農產品的益處有哪些？這些健康且營養的作物從產地到市場的路程，是多少小農共同努力的成果？長期投入農業改善的楊儒門，近十年來以農學市集架構出的大台北的新供銷網絡，從激進到務實，不變的是關懷農民的心。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1115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第五場【台北小調】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　講題：</w:t>
            </w:r>
            <w:r>
              <w:rPr>
                <w:b/>
                <w:color w:val="000000"/>
              </w:rPr>
              <w:t>廟埕內的身段與鑼鼓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講者：</w:t>
            </w:r>
            <w:r>
              <w:rPr>
                <w:b/>
                <w:color w:val="000000"/>
              </w:rPr>
              <w:t>林茂賢</w:t>
            </w:r>
            <w:r>
              <w:rPr>
                <w:color w:val="000000"/>
                <w:sz w:val="20"/>
                <w:szCs w:val="20"/>
              </w:rPr>
              <w:t>（台中教育大學臺灣語文學系副教授、台灣民俗工作室負責人）</w:t>
            </w:r>
          </w:p>
          <w:p>
            <w:pPr>
              <w:pStyle w:val="Normal"/>
              <w:spacing w:lineRule="exact" w:line="280" w:before="0" w:after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偶戲、歌仔戲、藝陣、南北管，展現傳統戲曲真正生命力的舞台，其實在街頭巷尾。在邁向都市化的歷程中，仍有一群為承襲傳統藝術賣力之藝師，搬演精彩的故事。將民俗戲曲作為志業的林茂賢教授，將與大家閒聊在台北看門道的時節與看熱鬧的地點。</w:t>
            </w:r>
          </w:p>
        </w:tc>
      </w:tr>
      <w:tr>
        <w:trPr>
          <w:trHeight w:val="1811" w:hRule="atLeast"/>
        </w:trPr>
        <w:tc>
          <w:tcPr>
            <w:tcW w:w="4068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6620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單位：教育部獎勵大學教學卓越計畫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辦單位：大同大學通識教育中心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協辦單位：大同大學教學發展中心</w:t>
            </w:r>
          </w:p>
          <w:p>
            <w:pPr>
              <w:pStyle w:val="Normal"/>
              <w:spacing w:lineRule="exact" w:line="260" w:before="0" w:after="180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大同大學學務處課外組</w:t>
            </w:r>
          </w:p>
        </w:tc>
        <w:tc>
          <w:tcPr>
            <w:tcW w:w="1283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第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八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話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／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20"/>
              <w:ind w:firstLine="1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　 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>　　本期主題設定為「北城小事」，你對目前所居住的「大台北地區」了解多少呢？在這座叢山環繞的盆地內，哪一面是你還未發現或不曾瞭解的？世界進步太快，在你我周遭的小事小物很容易因為生活步伐的匆促而被拋在腦後，甚至漸被遺忘。本期志生小聚從五件「小事」著眼，由名家達人領路，從小處窺見大台北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913"/>
        <w:gridCol w:w="247"/>
        <w:gridCol w:w="1080"/>
        <w:gridCol w:w="180"/>
        <w:gridCol w:w="2926"/>
      </w:tblGrid>
      <w:tr>
        <w:trPr>
          <w:trHeight w:val="5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場次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一場【台北小巷】</w:t>
            </w:r>
            <w:r>
              <w:rPr>
                <w:b/>
                <w:color w:val="000000"/>
              </w:rPr>
              <w:t>106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：</w:t>
            </w:r>
            <w:r>
              <w:rPr>
                <w:rFonts w:eastAsia="標楷體"/>
                <w:color w:val="000000"/>
                <w:sz w:val="25"/>
                <w:szCs w:val="25"/>
              </w:rPr>
              <w:t>高傳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繆思林文化創意有限公司負責人、臺北水窗口執行長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相本裡的街道與生活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二場【台北小吃】</w:t>
            </w:r>
            <w:r>
              <w:rPr>
                <w:b/>
                <w:color w:val="000000"/>
              </w:rPr>
              <w:t>106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焦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魚文化創辦人、中央大學中國文學系教授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舊城區的美食與人情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三場【台北小徑】</w:t>
            </w:r>
            <w:r>
              <w:rPr>
                <w:b/>
                <w:color w:val="000000"/>
              </w:rPr>
              <w:t>106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三）晚上</w:t>
            </w:r>
            <w:r>
              <w:rPr>
                <w:color w:val="000000"/>
              </w:rPr>
              <w:t xml:space="preserve">7:00-9: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黃福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《台灣山岳》雜誌特約編輯，登山資歷逾四十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北台灣的古道與天際線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四場【台北小農】</w:t>
            </w:r>
            <w:r>
              <w:rPr>
                <w:b/>
                <w:color w:val="000000"/>
              </w:rPr>
              <w:t>106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六）下午</w:t>
            </w:r>
            <w:r>
              <w:rPr>
                <w:color w:val="000000"/>
              </w:rPr>
              <w:t xml:space="preserve">2:00-4:00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講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楊儒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農學市集創辦人、臺北農產運銷公司董事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巷弄間的市集與生產地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【　　】</w:t>
            </w:r>
            <w:r>
              <w:rPr>
                <w:b/>
                <w:color w:val="000000"/>
              </w:rPr>
              <w:t>第五場【台北小調】</w:t>
            </w:r>
            <w:r>
              <w:rPr>
                <w:b/>
                <w:color w:val="000000"/>
              </w:rPr>
              <w:t>106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</w:t>
            </w:r>
            <w:r>
              <w:rPr>
                <w:color w:val="000000"/>
              </w:rPr>
              <w:t>（週日）下午</w:t>
            </w:r>
            <w:r>
              <w:rPr>
                <w:color w:val="000000"/>
              </w:rPr>
              <w:t>2:00-4: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者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林茂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台中教育大學臺灣語文學系副教授、台灣民俗工作室負責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講題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：廟埕內的身段與鑼鼓點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）男；（　　）女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2~2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~3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1~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41~5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1~60</w:t>
            </w:r>
            <w:r>
              <w:rPr>
                <w:color w:val="000000"/>
              </w:rPr>
              <w:t>；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歲以上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單位</w:t>
            </w:r>
            <w:r>
              <w:rPr>
                <w:color w:val="000000"/>
                <w:sz w:val="18"/>
                <w:szCs w:val="18"/>
              </w:rPr>
              <w:t>（社會人士填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職稱：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  <w:r>
              <w:rPr>
                <w:color w:val="000000"/>
                <w:sz w:val="18"/>
                <w:szCs w:val="18"/>
              </w:rPr>
              <w:t>（在學學生填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科系：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  <w:t>報名表下載</w:t>
      </w:r>
      <w:r>
        <w:rPr>
          <w:b/>
          <w:color w:val="000000"/>
        </w:rPr>
        <w:t>http://</w:t>
      </w:r>
      <w:r>
        <w:rPr>
          <w:b/>
          <w:color w:val="000000"/>
        </w:rPr>
        <w:t>www.gec.ttu.edu.tw/chap</w:t>
      </w:r>
      <w:r>
        <w:rPr>
          <w:b/>
          <w:color w:val="000000"/>
        </w:rPr>
        <w:t>8</w:t>
      </w:r>
      <w:r>
        <w:rPr>
          <w:b/>
          <w:color w:val="000000"/>
        </w:rPr>
        <w:t>.doc</w:t>
      </w:r>
      <w:r>
        <w:rPr>
          <w:rFonts w:cs="新細明體;PMingLiU"/>
          <w:color w:val="000000"/>
        </w:rPr>
        <w:t>，填寫完成後，可傳真至</w:t>
      </w:r>
      <w:r>
        <w:rPr>
          <w:b/>
          <w:color w:val="000000"/>
        </w:rPr>
        <w:t>02-2585-3848</w:t>
      </w:r>
    </w:p>
    <w:p>
      <w:pPr>
        <w:pStyle w:val="Normal"/>
        <w:spacing w:before="0" w:after="108"/>
        <w:jc w:val="both"/>
        <w:rPr/>
      </w:pPr>
      <w:r>
        <w:rPr>
          <w:color w:val="000000"/>
        </w:rPr>
        <w:t>或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b/>
          <w:color w:val="000000"/>
        </w:rPr>
        <w:t>jhpe</w:t>
      </w:r>
      <w:r>
        <w:rPr>
          <w:b/>
          <w:color w:val="000000"/>
        </w:rPr>
        <w:t>n</w:t>
      </w:r>
      <w:r>
        <w:rPr>
          <w:b/>
          <w:color w:val="000000"/>
        </w:rPr>
        <w:t>g@ttu.edu.tw</w:t>
      </w:r>
      <w:r>
        <w:rPr>
          <w:color w:val="000000"/>
          <w:sz w:val="20"/>
          <w:szCs w:val="20"/>
        </w:rPr>
        <w:t>（彭</w:t>
      </w:r>
      <w:r>
        <w:rPr>
          <w:color w:val="000000"/>
          <w:sz w:val="20"/>
          <w:szCs w:val="20"/>
        </w:rPr>
        <w:t>駿煌</w:t>
      </w:r>
      <w:r>
        <w:rPr>
          <w:color w:val="000000"/>
          <w:sz w:val="20"/>
          <w:szCs w:val="20"/>
        </w:rPr>
        <w:t>助理收）</w:t>
      </w:r>
      <w:r>
        <w:rPr>
          <w:color w:val="000000"/>
        </w:rPr>
        <w:t>，主辦單位將回函</w:t>
      </w:r>
      <w:r>
        <w:rPr>
          <w:color w:val="000000"/>
        </w:rPr>
        <w:t>（</w:t>
      </w:r>
      <w:r>
        <w:rPr>
          <w:color w:val="000000"/>
        </w:rPr>
        <w:t>回電</w:t>
      </w:r>
      <w:r>
        <w:rPr>
          <w:color w:val="000000"/>
        </w:rPr>
        <w:t>）</w:t>
      </w:r>
      <w:r>
        <w:rPr>
          <w:color w:val="000000"/>
        </w:rPr>
        <w:t>告知報名狀況。</w:t>
      </w:r>
    </w:p>
    <w:p>
      <w:pPr>
        <w:pStyle w:val="Normal"/>
        <w:spacing w:lineRule="exact" w:line="280" w:before="0" w:after="1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備註：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年齡限制：需滿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歲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活動免費參加，每場限額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人，需事前報名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錄取後，如因個人因素無法出席，請於活動三日前告知，以便遞補。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如因天候等因素而延期或取消，除公告於臉書外，亦將以簡訊或電郵告知。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校內無提供停車服務，建議搭乘大眾交通運輸工具前來。</w:t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志生紀念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臺北市</w:t>
      </w:r>
      <w:r>
        <w:rPr>
          <w:color w:val="000000"/>
          <w:sz w:val="20"/>
          <w:szCs w:val="20"/>
        </w:rPr>
        <w:t>10452</w:t>
      </w:r>
      <w:r>
        <w:rPr>
          <w:color w:val="000000"/>
          <w:sz w:val="20"/>
          <w:szCs w:val="20"/>
        </w:rPr>
        <w:t>中山區中山北路三段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號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l: 02-2182-2928*683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x: 02-2585-3848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0"/>
          <w:szCs w:val="20"/>
        </w:rPr>
        <w:t>　　　　　　</w:t>
      </w:r>
      <w:r>
        <w:rPr>
          <w:color w:val="000000"/>
          <w:sz w:val="20"/>
          <w:szCs w:val="20"/>
        </w:rPr>
        <w:t>Website: www.gec.ttu.edu.t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66"/>
          <w:sz w:val="20"/>
          <w:szCs w:val="20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更多活動訊息，請搜尋臉書粉絲頁【大同大學志生紀念館】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51:00Z</dcterms:created>
  <dc:creator>peng</dc:creator>
  <dc:description/>
  <cp:keywords/>
  <dc:language>en-US</dc:language>
  <cp:lastModifiedBy>TTU-GEC</cp:lastModifiedBy>
  <cp:lastPrinted>2014-12-24T12:32:00Z</cp:lastPrinted>
  <dcterms:modified xsi:type="dcterms:W3CDTF">2017-02-19T15:56:00Z</dcterms:modified>
  <cp:revision>4</cp:revision>
  <dc:subject/>
  <dc:title> </dc:title>
</cp:coreProperties>
</file>