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283"/>
      </w:tblGrid>
      <w:tr>
        <w:trPr>
          <w:trHeight w:val="1811" w:hRule="atLeast"/>
        </w:trPr>
        <w:tc>
          <w:tcPr>
            <w:tcW w:w="406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662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單位：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辦單位：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辦單位：四季色彩研究室</w:t>
            </w:r>
          </w:p>
          <w:p>
            <w:pPr>
              <w:pStyle w:val="Normal"/>
              <w:spacing w:lineRule="exact" w:line="260" w:before="0" w:after="18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台灣周易文化研究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　　　　　　</w:t>
            </w:r>
            <w:r>
              <w:rPr>
                <w:color w:val="000000"/>
                <w:sz w:val="20"/>
                <w:szCs w:val="20"/>
              </w:rPr>
              <w:t>Judy</w:t>
            </w:r>
            <w:r>
              <w:rPr>
                <w:color w:val="000000"/>
                <w:sz w:val="20"/>
                <w:szCs w:val="20"/>
              </w:rPr>
              <w:t>的風格生活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　　　　　　丹麥倉庫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肆</w:t>
            </w:r>
          </w:p>
          <w:p>
            <w:pPr>
              <w:pStyle w:val="Normal"/>
              <w:spacing w:lineRule="exact" w:line="400"/>
              <w:ind w:firstLine="1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話</w:t>
            </w:r>
          </w:p>
        </w:tc>
      </w:tr>
    </w:tbl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>　　前身為老校長公館的「</w:t>
      </w:r>
      <w:r>
        <w:rPr>
          <w:b/>
          <w:color w:val="000000"/>
        </w:rPr>
        <w:t>志生紀念館</w:t>
      </w:r>
      <w:r>
        <w:rPr>
          <w:color w:val="000000"/>
        </w:rPr>
        <w:t>」，經整修後以「</w:t>
      </w:r>
      <w:r>
        <w:rPr>
          <w:b/>
          <w:color w:val="000000"/>
        </w:rPr>
        <w:t>校園史蹟館暨藝文中心</w:t>
      </w:r>
      <w:r>
        <w:rPr>
          <w:color w:val="000000"/>
        </w:rPr>
        <w:t>」面貌重現。近兩年來，我們陸續辦理了廖修平、黃光男、張光賓、柯錫杰、李乾朗、林磐聳、洪新富等國內藝術巨擘之個展，而和洋併置式的建築空間與前庭後院亦廣受參觀者喜愛。為豐富本館使用功能，自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，以「</w:t>
      </w:r>
      <w:r>
        <w:rPr>
          <w:b/>
          <w:color w:val="000000"/>
        </w:rPr>
        <w:t>志生小聚</w:t>
      </w:r>
      <w:r>
        <w:rPr>
          <w:color w:val="000000"/>
        </w:rPr>
        <w:t>」為名，辦理系列講座，提倡生活美學，每季邀請五位名家達人，從好友共享的角度，傳遞不同領域的藝文品味。志生小聚第肆話，我們以【五感體驗】為主題，希望透過五位講者的分享，拓展參與者的感官，追求豐富人生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320"/>
        <w:gridCol w:w="1283"/>
        <w:gridCol w:w="23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一場【嗅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香草手作生活美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簡佳璽</w:t>
            </w:r>
            <w:r>
              <w:rPr>
                <w:color w:val="000000"/>
                <w:sz w:val="20"/>
                <w:szCs w:val="20"/>
              </w:rPr>
              <w:t>（居家生活美學專家、手作香氛品牌【香氣盒子】負責人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過居家裝飾、生活清潔、美容保養、可口飲品，學習創造健康美麗的身心以及舒適居家空間。從適合每日生活使用的天然香草知識，你也能運用自己的力量，照料自己與家人的健康、創造舒適又具有魅力的香草生活！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二場【視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色彩創造個人形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黃如蘭</w:t>
            </w:r>
            <w:r>
              <w:rPr>
                <w:color w:val="000000"/>
                <w:sz w:val="20"/>
                <w:szCs w:val="20"/>
              </w:rPr>
              <w:t>（四季色彩研究室、日本</w:t>
            </w:r>
            <w:r>
              <w:rPr>
                <w:color w:val="000000"/>
                <w:sz w:val="20"/>
                <w:szCs w:val="20"/>
              </w:rPr>
              <w:t>JPCA</w:t>
            </w:r>
            <w:r>
              <w:rPr>
                <w:color w:val="000000"/>
                <w:sz w:val="20"/>
                <w:szCs w:val="20"/>
              </w:rPr>
              <w:t>個人色彩協會（台）負責人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一套簡便的方法，讓你了解適合自己的色彩與風格！個人特質色彩的鑑定，根據每個人與生俱來的色調，借助診斷工具，找出最佳匹配色彩，確立專屬服飾搭配，教你如何運用色彩搭配出個人品味，吸引他人的目光，留下好印象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第三場【味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味覺的覺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鄧美玲</w:t>
            </w:r>
            <w:r>
              <w:rPr>
                <w:color w:val="000000"/>
                <w:sz w:val="20"/>
                <w:szCs w:val="20"/>
              </w:rPr>
              <w:t>（台灣周易文化研究會理事長、中華氣機導引文化研究會助教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味覺的鈍化是五感鈍化的先兆；五感鈍化，又是生命覺知能力鈍化的先兆。我們這個時代雖然充滿五光十色，但人對自己、對天地、對眾生的覺知，已經越來越遲鈍了。如何恢復這個能力？方法很簡單，就從簡單純淨的食物開始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四場【觸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從用物、惜物到戀物－談木與人的關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鄭啟聰</w:t>
            </w:r>
            <w:r>
              <w:rPr>
                <w:color w:val="000000"/>
                <w:sz w:val="20"/>
                <w:szCs w:val="20"/>
              </w:rPr>
              <w:t>（木平台負責人、丹麥倉庫負責人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與外在世界憑藉著實體的物件聯結，每一件我們舉目所及，觸手可得的物件都有它的成因。在眾多的自然物件外，器物的來源為人類本身創意的結晶，而其中能帶給我們的「質」與「感」，值得探究。本場講座將以木為例，討論所謂質感的各個面向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第五場【聽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5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走入日本藝術精隨：禪宗、能樂與尺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陳貞竹</w:t>
            </w:r>
            <w:r>
              <w:rPr>
                <w:color w:val="000000"/>
                <w:sz w:val="20"/>
                <w:szCs w:val="20"/>
              </w:rPr>
              <w:t>（北藝大傳音系助理教授、日本廣島大學社科博士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果想要深入了解、體會日本傳統藝術之美，我們就必須走進他們的人文價值裡。本講座將闡述日本禪宗的獨特性，以及日本禪宗如何影響日本傳統藝術－能劇跟尺八的表演美學。日本的禪宗與尺八皆來自中國，然而在不同的土地，他們開出了屬於自己的花朵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本場講座並有示範演出，偕同演出音樂家：劉穎蓉／尺八）</w:t>
            </w:r>
          </w:p>
        </w:tc>
      </w:tr>
      <w:tr>
        <w:trPr>
          <w:trHeight w:val="1811" w:hRule="atLeast"/>
        </w:trPr>
        <w:tc>
          <w:tcPr>
            <w:tcW w:w="406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6620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單位：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辦單位：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辦單位：四季色彩研究室</w:t>
            </w:r>
          </w:p>
          <w:p>
            <w:pPr>
              <w:pStyle w:val="Normal"/>
              <w:spacing w:lineRule="exact" w:line="260" w:before="0" w:after="18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台灣周易文化研究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　　　　　　</w:t>
            </w:r>
            <w:r>
              <w:rPr>
                <w:color w:val="000000"/>
                <w:sz w:val="20"/>
                <w:szCs w:val="20"/>
              </w:rPr>
              <w:t>Judy</w:t>
            </w:r>
            <w:r>
              <w:rPr>
                <w:color w:val="000000"/>
                <w:sz w:val="20"/>
                <w:szCs w:val="20"/>
              </w:rPr>
              <w:t>的風格生活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　　　　　　丹麥倉庫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20"/>
              <w:ind w:firstLine="1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color w:val="000000"/>
        </w:rPr>
        <w:t>　　前身為老校長公館的「</w:t>
      </w:r>
      <w:r>
        <w:rPr>
          <w:b/>
          <w:color w:val="000000"/>
        </w:rPr>
        <w:t>志生紀念館</w:t>
      </w:r>
      <w:r>
        <w:rPr>
          <w:color w:val="000000"/>
        </w:rPr>
        <w:t>」，經整修後以「</w:t>
      </w:r>
      <w:r>
        <w:rPr>
          <w:b/>
          <w:color w:val="000000"/>
        </w:rPr>
        <w:t>校園史蹟館暨藝文中心</w:t>
      </w:r>
      <w:r>
        <w:rPr>
          <w:color w:val="000000"/>
        </w:rPr>
        <w:t>」面貌重現。近兩年陸續辦理了國內藝術巨擘之個展，而和洋併置式的建築空間與前庭後院亦廣受參觀者喜愛。為豐富本館使用功能，於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，擬以「</w:t>
      </w:r>
      <w:r>
        <w:rPr>
          <w:b/>
          <w:color w:val="000000"/>
        </w:rPr>
        <w:t>志生小聚</w:t>
      </w:r>
      <w:r>
        <w:rPr/>
        <w:t>」為名，辦理系列講座，提倡生活美學，每期邀請五位名家達人，從好友共享的角度，傳遞不同領域的藝文品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093"/>
        <w:gridCol w:w="247"/>
        <w:gridCol w:w="1080"/>
        <w:gridCol w:w="3106"/>
      </w:tblGrid>
      <w:tr>
        <w:trPr>
          <w:trHeight w:val="5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場次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一場【嗅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：簡佳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居家生活美學專家、手作香氛品牌【香氣盒子】負責人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香草手作生活美學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二場【視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黃如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季色彩研究室、日本</w:t>
            </w:r>
            <w:r>
              <w:rPr>
                <w:rFonts w:eastAsia="標楷體"/>
                <w:color w:val="000000"/>
                <w:sz w:val="20"/>
                <w:szCs w:val="20"/>
              </w:rPr>
              <w:t>JPC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色彩協會（台）負責人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色彩創造個人形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三場【味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鄧美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台灣周易文化研究會理事長、中華氣機導引文化研究會助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味覺的覺醒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四場【觸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講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鄭啟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木平台負責人、丹麥倉庫負責人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從用物、惜物到戀物－談木與人的關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五場【聽覺】</w:t>
            </w:r>
            <w:r>
              <w:rPr>
                <w:b/>
                <w:color w:val="000000"/>
              </w:rPr>
              <w:t>104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5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陳貞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北藝大傳音系助理教授、日本廣島大學社科博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走入日本藝術精隨：禪宗、能樂與尺八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）男；（　　）女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~2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~3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1~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1~5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1~6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歲以上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  <w:r>
              <w:rPr>
                <w:color w:val="000000"/>
                <w:sz w:val="18"/>
                <w:szCs w:val="18"/>
              </w:rPr>
              <w:t>（社會人士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color w:val="000000"/>
              </w:rPr>
            </w:pPr>
            <w:r>
              <w:rPr>
                <w:color w:val="000000"/>
              </w:rPr>
              <w:t>（職稱：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  <w:r>
              <w:rPr>
                <w:color w:val="000000"/>
                <w:sz w:val="18"/>
                <w:szCs w:val="18"/>
              </w:rPr>
              <w:t>（在學學生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color w:val="000000"/>
              </w:rPr>
            </w:pPr>
            <w:r>
              <w:rPr>
                <w:color w:val="000000"/>
              </w:rPr>
              <w:t>（科系：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  <w:t>報名表下載</w:t>
      </w:r>
      <w:r>
        <w:rPr>
          <w:b/>
          <w:color w:val="000000"/>
        </w:rPr>
        <w:t>http://</w:t>
      </w:r>
      <w:r>
        <w:rPr>
          <w:b/>
          <w:color w:val="000000"/>
        </w:rPr>
        <w:t>www.gec.ttu.edu.tw/chap_4.doc</w:t>
      </w:r>
      <w:r>
        <w:rPr>
          <w:rFonts w:cs="新細明體;PMingLiU"/>
          <w:color w:val="000000"/>
        </w:rPr>
        <w:t>，填寫完成後，可傳真至</w:t>
      </w:r>
      <w:r>
        <w:rPr>
          <w:b/>
          <w:color w:val="000000"/>
        </w:rPr>
        <w:t>02-2585-3848</w:t>
      </w:r>
    </w:p>
    <w:p>
      <w:pPr>
        <w:pStyle w:val="Normal"/>
        <w:spacing w:before="0" w:after="108"/>
        <w:jc w:val="both"/>
        <w:rPr/>
      </w:pPr>
      <w:r>
        <w:rPr>
          <w:color w:val="000000"/>
        </w:rPr>
        <w:t>或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b/>
          <w:color w:val="000000"/>
        </w:rPr>
        <w:t>jhpe</w:t>
      </w:r>
      <w:r>
        <w:rPr>
          <w:b/>
          <w:color w:val="000000"/>
        </w:rPr>
        <w:t>n</w:t>
      </w:r>
      <w:r>
        <w:rPr>
          <w:b/>
          <w:color w:val="000000"/>
        </w:rPr>
        <w:t>g@ttu.edu.tw</w:t>
      </w:r>
      <w:r>
        <w:rPr>
          <w:color w:val="000000"/>
          <w:sz w:val="20"/>
          <w:szCs w:val="20"/>
        </w:rPr>
        <w:t>（彭</w:t>
      </w:r>
      <w:r>
        <w:rPr>
          <w:color w:val="000000"/>
          <w:sz w:val="20"/>
          <w:szCs w:val="20"/>
        </w:rPr>
        <w:t>駿煌</w:t>
      </w:r>
      <w:r>
        <w:rPr>
          <w:color w:val="000000"/>
          <w:sz w:val="20"/>
          <w:szCs w:val="20"/>
        </w:rPr>
        <w:t>助理收）</w:t>
      </w:r>
      <w:r>
        <w:rPr>
          <w:color w:val="000000"/>
        </w:rPr>
        <w:t>，主辦單位將回電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/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回函告知報名狀況。</w:t>
      </w:r>
    </w:p>
    <w:p>
      <w:pPr>
        <w:pStyle w:val="Normal"/>
        <w:spacing w:lineRule="exact" w:line="300" w:before="0" w:after="180"/>
        <w:jc w:val="both"/>
        <w:rPr/>
      </w:pPr>
      <w:r>
        <w:rPr>
          <w:color w:val="000000"/>
          <w:sz w:val="20"/>
          <w:szCs w:val="20"/>
        </w:rPr>
        <w:t>備註：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年齡限制：需滿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歲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活動免費參加，每場限額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人，需事前報名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錄取後，如因個人因素無法出席，請於活動三日前告知，以便遞補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如因天候等因素而延期或取消，除公告於臉書外，亦將以簡訊或電郵告知。</w:t>
      </w:r>
    </w:p>
    <w:p>
      <w:pPr>
        <w:pStyle w:val="Normal"/>
        <w:spacing w:lineRule="exact" w:line="3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志生紀念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臺北市</w:t>
      </w:r>
      <w:r>
        <w:rPr>
          <w:color w:val="000000"/>
          <w:sz w:val="20"/>
          <w:szCs w:val="20"/>
        </w:rPr>
        <w:t>10452</w:t>
      </w:r>
      <w:r>
        <w:rPr>
          <w:color w:val="000000"/>
          <w:sz w:val="20"/>
          <w:szCs w:val="20"/>
        </w:rPr>
        <w:t>中山區中山北路三段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: 02-2592-5252#335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x: 02-2585-3848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0"/>
          <w:szCs w:val="20"/>
        </w:rPr>
        <w:t>　　　　　　</w:t>
      </w:r>
      <w:r>
        <w:rPr>
          <w:color w:val="000000"/>
          <w:sz w:val="20"/>
          <w:szCs w:val="20"/>
        </w:rPr>
        <w:t>Website: www.gec.ttu.edu.t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更多活動訊息，請搜尋臉書粉絲頁【大同大學志生紀念館】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9:00Z</dcterms:created>
  <dc:creator>peng</dc:creator>
  <dc:description/>
  <cp:keywords/>
  <dc:language>en-US</dc:language>
  <cp:lastModifiedBy>peng</cp:lastModifiedBy>
  <cp:lastPrinted>2014-12-24T12:32:00Z</cp:lastPrinted>
  <dcterms:modified xsi:type="dcterms:W3CDTF">2015-01-11T09:11:00Z</dcterms:modified>
  <cp:revision>28</cp:revision>
  <dc:subject/>
  <dc:title> </dc:title>
</cp:coreProperties>
</file>