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六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同大學第一屆通識教育週徵文比賽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：通識教育與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座號：材料</w:t>
      </w:r>
      <w:r>
        <w:rPr>
          <w:rFonts w:eastAsia="標楷體" w:cs="標楷體" w:ascii="標楷體" w:hAnsi="標楷體"/>
          <w:b/>
          <w:sz w:val="28"/>
          <w:szCs w:val="28"/>
        </w:rPr>
        <w:t xml:space="preserve">1A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</w:rPr>
        <w:t>曾雅欣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同大學這禮拜辦了「通識教育週」，感覺跟高中很不一樣。大學，就是更重視文學素養，或者應該說，理工學院起家的大同重視文學的程度令我驚艷。我喜歡文學，本以為進了大同，文學或許就永遠只能是個消遣了。所幸，大同大學是個不僅僅注重理工科的學校。對一個學生來說，除了讀書拿成績之外，文化也是不可或缺的，而有些觀念更是重要。於是，我參加了傅佩榮教授的演講講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大學生的尼采式蛻變」光是這個標題就令人震撼，一種熱血沸騰的氣勢。教授說：「大學，是讓人從駱駝變成獅子的過程。」我卻更覺得是「毛蟲化蛹成蝶的過渡。」縱然現實中總有熬不過去的人最終只能作繭自縛，但只要肯努力，奮鬥不懈的人，一定都能在空中驕傲的展現斑斕的花彩。其實，我們的觀點是相近的，都是由被動化為主動，同樣都是不為外物所囿的瀟灑精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學，令人既嚮往又害怕的一個起點，但它亦是個終點。我們已經跨過了孩童與成人的那一條線，父母的羽翼已漸漸無法將我們完全遮蔽，再過幾年，或許我們就會完全「暴露」在社會中，然後再過幾年，就換我們張開羽翼守護重要的親人了。而大學就是為了未來的羽翼在做準備，傅教授提到：「大學的壓力，是為未來做準備。」又說：「大學四年，與課業無關的事要盡量避免。」但卻又要我們「多了解別的東西，而不只是做個專家而已。」剛開始我有點迷惑，後來想到，或許他想強調的是，大學生活應該充實的不是荷包亦不是人際間的明爭暗鬥，而是腦中的、精神上的東西，只有腦中的東西是真正屬於自己的。所以，我們應該為它奮鬥，因為「只讀書而沒有文化的人，是會被社會捨棄的。」也因為「生命是我自己的，時間是我自己的，我有權利不受干擾。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他提到在哈佛，人們排了一個小時的隊只為了和教授對談十分鐘，知識的朝聖令人神往。現今的台灣，大學生似乎缺少這種素質，大部分的人都把時間花在玩樂、打工，或對著書堆「埋頭苦幹」，在這些事情中找到快樂或得意，但就如傅教授說的：「如果一種快樂必須依賴外務，那這種快樂便不保障。」沒錯，因為一但有一天，朋友走了，賺不到錢，或者書再也念不好了，難道人生就得就此毀滅嗎？不，所以人應該在自己的心靈理找尋快樂。現下的人們，把錢看的太重，唸書、工作只為了以後賺大錢，但傅教授說：「錢，永遠是個手段，而不是目的。」但隨著時代的變遷，人的思想似乎漸漸被扭曲了，變的不知自己真正需要的是什麼。「聽君一席話，勝讀十年書。」傅佩榮教授的講席，令人振聾發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08:00Z</dcterms:created>
  <dc:creator>mhchen7</dc:creator>
  <dc:description/>
  <cp:keywords/>
  <dc:language>en-US</dc:language>
  <cp:lastModifiedBy>教育中心</cp:lastModifiedBy>
  <dcterms:modified xsi:type="dcterms:W3CDTF">2007-12-05T00:42:00Z</dcterms:modified>
  <cp:revision>5</cp:revision>
  <dc:subject/>
  <dc:title>材料工程一年級A班   曾雅欣  電話0917112213</dc:title>
</cp:coreProperties>
</file>