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佳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同大學第一屆通識教育週徵文比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：「大學生的尼采式蛻變」心得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座號：化工</w:t>
      </w:r>
      <w:r>
        <w:rPr>
          <w:rFonts w:eastAsia="標楷體" w:cs="標楷體" w:ascii="標楷體" w:hAnsi="標楷體"/>
          <w:b/>
          <w:sz w:val="28"/>
          <w:szCs w:val="28"/>
        </w:rPr>
        <w:t>1A 4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徐瑋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傅教授的演講題目很吸引我，大學生和尼采畫上等號，竟是那麼的契合，雖然教授沒有用太花俏的演講方式；但，我很喜歡他已很樸實和簡單的口吻述說的他求學階段的歷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踏進大學的第一天，便開始計畫著如何”任你玩四年”，盲目地追尋著糜爛的大學生活，瘋狂的血拼，跟著”宿舍幫”夜衝，和朋友們夜唱，玩遍了台北城，盡情享受原本我想像的「快樂天堂」、天真的以為，這樣的生活，是大學生的權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也許曾有一度認為是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但，在聽完教授的演講後，那些自以為充實的生活，開始空虛了，原來，我在浪費生命中的每分每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時代快速變遷，或許教授那年代的讀書方式套用在現代學生的身上，就會自然的被冠上「宅男」或「宅女」稱號。所以，教授說，要懂得唸書亦要懂得放鬆自己。這點正是我缺乏的，我開始認真思考；自己真的快樂嗎？放下了原本屬於我這個年紀的責任感，我開始感到愧疚。原來，我什麼也沒有得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個成功的人，在於他懂得如何去設定目標及有遠見，並且很清楚的知道”當下的自己到底在幹什麼？”一但目標明確，便開始著手實現，懂得利用時間的人事半功倍；揮霍時間的人，事倍功半。不必去羨慕這些人，因為我們看到的只是台上僅僅一分鐘的表演，台下十年功的努力，又有誰真正的目睹呢？其實，每個人都可以，別於他們的只是做與不做罷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一直深信著一個人的態度會決定一個人未來的高度，每天認真把握每一堂課，抓住每一分學習的機會，那在課業上面，必定閃亮。積極的參與社團，與人社交，那在人際關係上必也有可觀的結果。其實，真的不難，就看你四年後想變成怎麼樣的人？現在起，改變自己理念中小小的錯誤，化被動為主動，化消極為積極，化壓力為動力，且懂得接受問題、面對問題、解決問題、放下問題，如此一來，四年後，生命必定綻放著微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19:00Z</dcterms:created>
  <dc:creator>教育中心</dc:creator>
  <dc:description/>
  <cp:keywords/>
  <dc:language>en-US</dc:language>
  <cp:lastModifiedBy>教育中心</cp:lastModifiedBy>
  <dcterms:modified xsi:type="dcterms:W3CDTF">2007-12-05T00:41:00Z</dcterms:modified>
  <cp:revision>4</cp:revision>
  <dc:subject/>
  <dc:title>化一A 4l號  徐瑋蓮</dc:title>
</cp:coreProperties>
</file>