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z w:val="32"/>
          <w:szCs w:val="32"/>
        </w:rPr>
        <w:t>佳作</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大同大學第一屆通識教育週徵文比賽</w:t>
      </w:r>
    </w:p>
    <w:p>
      <w:pPr>
        <w:pStyle w:val="Normal"/>
        <w:rPr>
          <w:rFonts w:ascii="標楷體" w:hAnsi="標楷體" w:eastAsia="標楷體" w:cs="標楷體"/>
          <w:b/>
          <w:b/>
          <w:sz w:val="28"/>
          <w:szCs w:val="28"/>
        </w:rPr>
      </w:pPr>
      <w:r>
        <w:rPr>
          <w:rFonts w:ascii="標楷體" w:hAnsi="標楷體" w:cs="標楷體" w:eastAsia="標楷體"/>
          <w:b/>
          <w:sz w:val="28"/>
          <w:szCs w:val="28"/>
        </w:rPr>
        <w:t>題目：轉變自己</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班級座號：材料</w:t>
      </w:r>
      <w:r>
        <w:rPr>
          <w:rFonts w:eastAsia="標楷體" w:cs="標楷體" w:ascii="標楷體" w:hAnsi="標楷體"/>
          <w:b/>
          <w:sz w:val="28"/>
          <w:szCs w:val="28"/>
        </w:rPr>
        <w:t>1A 49</w:t>
      </w:r>
      <w:r>
        <w:rPr>
          <w:rFonts w:ascii="標楷體" w:hAnsi="標楷體" w:cs="標楷體" w:eastAsia="標楷體"/>
          <w:b/>
          <w:sz w:val="28"/>
          <w:szCs w:val="28"/>
        </w:rPr>
        <w:t>號</w:t>
      </w:r>
    </w:p>
    <w:p>
      <w:pPr>
        <w:pStyle w:val="Normal"/>
        <w:rPr>
          <w:rFonts w:ascii="標楷體" w:hAnsi="標楷體" w:eastAsia="標楷體" w:cs="標楷體"/>
          <w:b/>
          <w:b/>
          <w:sz w:val="28"/>
          <w:szCs w:val="28"/>
        </w:rPr>
      </w:pPr>
      <w:r>
        <w:rPr>
          <w:rFonts w:ascii="標楷體" w:hAnsi="標楷體" w:cs="標楷體" w:eastAsia="標楷體"/>
          <w:b/>
          <w:sz w:val="28"/>
          <w:szCs w:val="28"/>
        </w:rPr>
        <w:t>姓名：許崇維</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在星期一下午，聽了台灣大學傅佩榮教授的演講之後，讓我深深感受到大學生除了在學校接受正式課程教育、讀書之外，更要去學習一些其他平常以及之前所沒有遇到、想到過的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傅佩榮教授在演說中提到了尼采所說的一句話：人的精神有三種變化，就是駱駝、獅子、嬰兒。然而這是為什麼呢？因為以往在小時候，我們就被引入了一個觀念，就是在做每一件事的時候都必須先經過父母、老師、長輩的許可才可以去做，而沒有太多的機會由自己去做決定，也因此在無形、不知不覺之中就漸漸養成了我們的被動態度，而沒有培養出屬於自己所擁有的特質與處事原則，這種狀況便被尼采形容成駱駝。</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因此，我們必須要懂得如何去培養出自己的特質，建立起自己的處事原則，再一步步去追尋屬於自己的生活方式，化被動為主動，使自己變得更獨立，不再輕易因他人的意見而左右自己的決定，不會再事事依賴別人，要靠著適合自己的處事方式、生活原則來應對、處理自己在生活上所遭遇到的問題，做出適當的決定，這種主動的態度便被尼采稱之為獅子。</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有了這樣的轉變，我們便可藉由從自己所處理的事情、問題的過程來一點一滴的去累積自己的經驗，使得自己能以更獨立的態度、原則來生活、與人相處，而轉變之後的結果往往能使自己感受到新的自己，並且塑造出強大的自信心來面對並且解決所遭遇到的種種挫折與瓶頸，以新的姿態重生，就有如嬰兒剛出生一般，因此這種狀態便被尼采形容為嬰兒。</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所以，我們一定要試著去勇於改變自己的被動態度，從被動化成主動，不再讓自己生活在滿佈著別人的決定之中，俗話說：「靠山山會倒，靠人人會倒」，靠甚麼是最好的呢？靠自己才是最好的。因此，要懂得如何去轉變，立定下自己的目標和方向來輔助、培養出主動的態度，也要相信並且激勵、鼓勵自己一定能夠轉變成功，在有了主動且積極的態度之後就能去替自己鋪好新的人生道路，再度撰寫出璀璨、光彩的人生新頁。另外也要記住一句話：等待機會不如把握機會，把握機會不如創造機會。唯有自己主動嘗試去創造機會，並且把握住，才能夠順利成功地轉變自己、達成自己的人生目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17:00Z</dcterms:created>
  <dc:creator>教育中心</dc:creator>
  <dc:description/>
  <cp:keywords/>
  <dc:language>en-US</dc:language>
  <cp:lastModifiedBy>教育中心</cp:lastModifiedBy>
  <dcterms:modified xsi:type="dcterms:W3CDTF">2007-12-05T00:41:00Z</dcterms:modified>
  <cp:revision>4</cp:revision>
  <dc:subject/>
  <dc:title>    轉變自己</dc:title>
</cp:coreProperties>
</file>